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РОЗПОРЯДЖЕННЯ МІСЬКОГО ГОЛОВИ  ЗА  ЖОВТЕНЬ 2018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1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714"/>
        <w:gridCol w:w="1134"/>
        <w:gridCol w:w="1701"/>
        <w:gridCol w:w="1838"/>
        <w:gridCol w:w="1984"/>
        <w:gridCol w:w="401"/>
        <w:gridCol w:w="1442"/>
        <w:gridCol w:w="1134"/>
        <w:gridCol w:w="1222"/>
        <w:gridCol w:w="9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зупинення дії рішення виконавчого комітету Покровської міської ради №379 від 26.09.2018 року    «Про скасування рішення виконавчого комітету Покровської міської ради Дніпропетровської області №500 від 28.09.2016р. «Про затвердження матеріалів Комісії для визначення  розмірів збитків, заподіяних власнику землі –територіальній громаді  м. Покров від 22.09.2016 року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ий відді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е самоврядув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пинення дії рішення  виконко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Про зупинення дії рішення виконавчого комітету Покровської міської ради №381 від 26.09.2018 року    «Про скасування рішення виконавчого комітету Покровської міської ради Дніпропетровської області №366 від 23.08.2017р. «Про затвердження матеріалів Комісії для визначення  розмірів збитків, заподіяних власнику землі –територіальній громаді  м. Покров від 17.08.2017 року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ий відді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е самоврядув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пинення дії рішення  виконко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Про зупинення дії рішення виконавчого комітету Покровської міської ради №380 від 26.09.2018 року    «Про скасування рішення виконавчого комітету Покровської міської ради Дніпропетровської області №501 від 28.09.2016р. «Про затвердження матеріалів Комісії для визначення  розмірів збитків, заподіяних власнику землі –територіальній громаді  м. Покров від 22.09.2016 року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ий відді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е самоврядув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пинення дії рішення  виконко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часть команди м.Покров у чемпіонаті України серед юніорів з гімнастики спортивно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 xml:space="preserve">Молодь та 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Чемпіонаті з гімнастики спортивно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організацію роботи щодо запобіганню та протидії домашньому насильству і насильству за ознакою статті на території м.Покр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\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Соціальний захист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бігання домашньому насильств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Про скликання чергової 37\1сесії міської ради 7 скликанн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йний відді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сія міської ра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3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6"/>
                <w:lang w:val="uk-UA"/>
              </w:rPr>
            </w:pPr>
            <w:r>
              <w:rPr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часть учасників антитерористичної операції , громадських діячів, волонтерів м.Покров у Марші Захисників України та патріотичній ході центральними вулицями м.Дніпр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 xml:space="preserve">Молодь та 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ш Захисників Україн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оведення патріотичного забігу до Дня захисника Україн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 xml:space="preserve">Молодь та 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ріотичний забі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часть команд м.Покров у чемпіонаті Дніпропетровської області з футболу серед дитячо-юнацьких  команд сезону 2018-2019 р.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\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 xml:space="preserve">Молодь та 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Чемпіонаті з футбол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ідзначення поліцейських з нагоди святкування Дня захисника Украї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6"/>
                <w:lang w:val="uk-UA"/>
              </w:rPr>
            </w:pPr>
            <w:r>
              <w:rPr>
                <w:spacing w:val="2"/>
                <w:sz w:val="22"/>
                <w:szCs w:val="26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lang w:val="uk-UA"/>
              </w:rPr>
              <w:t>Відзначення поліцейськи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оведення позачергового засідання  виконавчого комітету Покровської міської ради Дніпропетровської област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6"/>
                <w:lang w:val="uk-UA"/>
              </w:rPr>
            </w:pPr>
            <w:r>
              <w:rPr>
                <w:spacing w:val="2"/>
                <w:sz w:val="22"/>
                <w:szCs w:val="26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зачергове засід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забезпечення належного порядку в м.істі у святкові та вихідні дні 13-15 жовтн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6"/>
                <w:lang w:val="uk-UA"/>
              </w:rPr>
            </w:pPr>
            <w:r>
              <w:rPr>
                <w:spacing w:val="2"/>
                <w:sz w:val="22"/>
                <w:szCs w:val="26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лежний порядок в міст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оведення спортивних заходів до святкування 62-ї річниці з Дня  заснування міс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 xml:space="preserve">Молодь та 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ходи до Дня міс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часть команди м.Покров у чемпіонаті Дніпропетровської області з футболу серед дитячо-юнацьких команд сезону 2018-2019 р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8\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 xml:space="preserve">Молодь та 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емпіонат з футбол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очаток опалювального сезону 2018-2019 років в м.Покр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КГ та будівниц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Житлово-комунальне господа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палювальний сезон 2018-2019 років в м.Покр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часть команди м.Покров у Чемпіонаті Дніпропетровської  області з футболу серед дитячо-юнацьких команд сезону 2018-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 xml:space="preserve">Молодь та 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емпіонат з футбол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віт про виконання міського бюджету за 9 місяців 2018 ро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ідготовку до роботи в осінньо-зимовий період 2018-2019 років підприємств, установ і закладів міста з питань соціального захисту населенн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Соціальний захист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в осінньо-зимовий періо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часть команд м.Покров у чемпіонаті Дніпропетровської області з футболу  серед дитячо- юнацьких команд сезону 2018-2019 р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\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 xml:space="preserve">Молодь та 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емпіонат з футбол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0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 внесення змін до розпорядження міського голови №220 –р від 04.12.2015 р. Про створення комісії з конкурсів по оренді комунального май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Економ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несення змін до комі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часть команди м.Покров у чемпіонаті  Дніпропетровської області з футболу серед  дитячо-юнацьких команд сезону 2018-2019 р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 xml:space="preserve">Молодь та 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емпіонат з футбол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Про скликання чергової 39 сесії  міської ради 7 скликанн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йний відді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сія міської ра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часть команди м.Покров у чемпіонаті Дніпропетровської області з футболу серед дитячо-юнацьких команд сезону 2018-2019 р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 xml:space="preserve">Молодь та 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емпіонат з футбол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часть команди м.Покров у чемпіонаті Дніпропетровської області з футболу серед дитячо-юнацьких команд сезону 2018-2019 р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 xml:space="preserve">Молодь та 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емпіонат з футбол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ідзначення 74-ї річниці вигнання нацистів з України у міст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значення 74-ї річниці вигнання нацистів з України у міст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скликання чергової 40 сесії міської ради 7 скликанн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йний відді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сія міської ра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часть команди  м.Покров  у Чемпіонаті  області з волейболу серед дівчат 2002-2003 р.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 xml:space="preserve">Молодь та 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емпіонат з футбол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створення міської комісії з вивчення обставин постановки  на облік неіснуючих захисних споруд цивільного захисту на території міста Покр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НС та ЦЗ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Цивільний  захист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ворення міської комі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організацію та проведення благодійної  фотовиставки «Люди скріпки» в м.Покр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iCs/>
                <w:color w:val="000000"/>
                <w:spacing w:val="2"/>
                <w:sz w:val="22"/>
                <w:szCs w:val="26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часть у чемпіонаті України з боксу серед юніорів (перехідний) у м.Одеса з 29 жовтня по 04 листопада 2018 ро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 xml:space="preserve">Молодь та 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емпіонат з бок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врегулювання норм робочого часу адміністраторів Центру надання адміністративних послуг на лис2018 ро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ивні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Графік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відзначення подяками міського голов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відділ виконком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яки міського голов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9:00Z</dcterms:created>
  <dc:creator>Pochta</dc:creator>
  <dc:description/>
  <cp:keywords/>
  <dc:language>en-US</dc:language>
  <cp:lastModifiedBy>WORKGROUR</cp:lastModifiedBy>
  <cp:lastPrinted>2017-03-29T15:15:00Z</cp:lastPrinted>
  <dcterms:modified xsi:type="dcterms:W3CDTF">2018-11-02T10:54:00Z</dcterms:modified>
  <cp:revision>81</cp:revision>
  <dc:subject/>
  <dc:title>РІШЕННЯ  ВИКОНКОМУ  МІСЬКОЇ    РАДИ</dc:title>
</cp:coreProperties>
</file>