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/>
      </w:pPr>
      <w:r>
        <w:rPr>
          <w:sz w:val="26"/>
          <w:szCs w:val="26"/>
          <w:lang w:val="uk-UA"/>
        </w:rPr>
        <w:t>РОЗПОРЯДЖЕННЯ МІСЬКОГО ГОЛОВИ  ЗА  ЛИСТОПАД 2017 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6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36"/>
        <w:gridCol w:w="567"/>
        <w:gridCol w:w="1134"/>
        <w:gridCol w:w="1843"/>
        <w:gridCol w:w="1843"/>
        <w:gridCol w:w="1984"/>
        <w:gridCol w:w="401"/>
        <w:gridCol w:w="1442"/>
        <w:gridCol w:w="1134"/>
        <w:gridCol w:w="1222"/>
        <w:gridCol w:w="9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оприлюдн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10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початок опалювального сезону 2017-2018 року для мешканців  багатоповерхової забудови та приватного сектору м.Пок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КГ та будівни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нальним господар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алювальний сезо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участь команди м.Покров у Всеукраїнських відкритих змаганнях на Кубок України з автомодельного спорту (кордові моделі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 сели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 скликання чергової 26 сесії міської ради 7 склик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03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йний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сія міської рад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несення змін до показників міськог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організацію екскурсійної поїздки учнів КЗ «СЗШ №6» в м.Дніпр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та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та 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Екскурсійна поїздк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ідзначення активних мешканців селища Олександрі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ідзначення мешканців міс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ідзначення непрацюючих ветеранів освіти подяками міського голо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ідзначення ветеранів осві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ідновлення роботи цілодобового диспетчерського пункту по життєзабезпеченню міста в осінньо-зимовий період 2017-2018 ро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КГ та будівни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нальним господар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обота цілодобового диспетчерського пунк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забезпечення належного порядку в місті у святкові та вихідні дні 14-16 жовтня 2017 ро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uk-UA"/>
              </w:rPr>
              <w:t>Вихідні дні 14-16 жовт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проведення позачергового засідання виконк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зачергового засідання виконком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ідзначення  працівників Покровського міського військового  комісаріату з нагоди Дня Захисника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ідзначення працівників військового  комісаріа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ідзнаку міського голо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ідзнака міського голов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Про заходи щодо забезпечення формування проекту бюджету м.Покров на 2018 рік та прогнозу на 2019-2020 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ект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несення змі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участь команди м.Покров у Чемпіонаті Дніпропетровської області з волейболу серед дівч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і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та 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Чемпіонат з волейбол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участь команди м.Покров у другій відкритій спартакіаді серед воїнів АТО та волонтерів у Дніпропетров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і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та 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портакіада серед воїнів АТ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участь команди м.Покров у Чемпіонаті Дніпропетровської області з волейболу серед юна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і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та 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Участь у Чемпіонаті з волейбол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несення змі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затвердження плану заходів з проведення в місті Покров у 2017 році Всеукраїнського тижня пр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ий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иждень права у місті Покр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організацію та проведення міських вечорів відпочинку «У ритмі мелоді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ечір відпочинк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ідзначення в місті Дня визволення України від фашистських загарбник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ень визволення від фашистських загарбникі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проведення позачергового засідання виконавчого комітету Покровської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цеве самоврядува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зачергове засідання виконком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 скликання чергової  26 сесії міської ради 7 склик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йний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сія міської рад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Про моніторинг споживання енергоносіїв у закладах бюджетно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Відділ економ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color w:val="000000"/>
                <w:sz w:val="22"/>
                <w:szCs w:val="22"/>
                <w:lang w:val="uk-UA"/>
              </w:rPr>
              <w:t>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житлово-комунальним господар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Моніторинг споживання енергоносії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i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Про врегулювання норм робочого часу адміністраторів Центру надання адміністративних по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Н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ивні 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Графік робо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i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 організвціюю та проведення щорічного оцінювання фізичної підготовленості населення м.Пок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10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 молоді і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лодь і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Фізична підготовленість населе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i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59:00Z</dcterms:created>
  <dc:creator>Pochta</dc:creator>
  <dc:description/>
  <cp:keywords/>
  <dc:language>en-US</dc:language>
  <cp:lastModifiedBy>ПК-05</cp:lastModifiedBy>
  <cp:lastPrinted>2017-03-29T15:15:00Z</cp:lastPrinted>
  <dcterms:modified xsi:type="dcterms:W3CDTF">2017-11-02T13:14:00Z</dcterms:modified>
  <cp:revision>327</cp:revision>
  <dc:subject/>
  <dc:title>РІШЕННЯ  ВИКОНКОМУ  МІСЬКОЇ    РАДИ</dc:title>
</cp:coreProperties>
</file>