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 xml:space="preserve">РОЗПОРЯДЖЕННЯ МІСЬКОГО ГОЛОВИ  ЗА  </w:t>
      </w:r>
      <w:r>
        <w:rPr>
          <w:b w:val="false"/>
          <w:bCs w:val="false"/>
          <w:sz w:val="32"/>
          <w:szCs w:val="32"/>
          <w:lang w:val="uk-UA"/>
        </w:rPr>
        <w:t>червень</w:t>
      </w:r>
      <w:r>
        <w:rPr>
          <w:sz w:val="26"/>
          <w:szCs w:val="26"/>
          <w:lang w:val="uk-UA"/>
        </w:rPr>
        <w:t xml:space="preserve">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99"/>
        <w:gridCol w:w="593"/>
        <w:gridCol w:w="1080"/>
        <w:gridCol w:w="1871"/>
        <w:gridCol w:w="1843"/>
        <w:gridCol w:w="1984"/>
        <w:gridCol w:w="401"/>
        <w:gridCol w:w="1442"/>
        <w:gridCol w:w="1134"/>
        <w:gridCol w:w="1222"/>
        <w:gridCol w:w="10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  інфор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 м.Покров у змаганнях на Кубок Дніпропетровської області з гімнастики спортивно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jc w:val="center"/>
              <w:rPr>
                <w:color w:val="E80626"/>
                <w:lang w:val="uk-UA"/>
              </w:rPr>
            </w:pPr>
            <w:r>
              <w:rPr>
                <w:color w:val="E806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  <w:p>
            <w:pPr>
              <w:pStyle w:val="Normal"/>
              <w:jc w:val="center"/>
              <w:rPr>
                <w:color w:val="E80626"/>
                <w:lang w:val="uk-UA"/>
              </w:rPr>
            </w:pPr>
            <w:r>
              <w:rPr>
                <w:color w:val="E8062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асть у змаганнях з гімнастики спортивно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Чемпіонаті України з дзюдо серед юнаків та дівчат до 16 рокі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у змаганнях    з дзюд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 м.Покров у Чемпіонаті області серед юнаків зі спортивної акробатик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Участь у змаганнях зі гімнастики спортивно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видачі довідок про склад сім’ї або зареєстрованих у житловому приміщення /будинку осіб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идачу довідок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безпечення належного порядку в місті у святкові та вихідні дні 28-30 червня та 01 липня 2018р.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лежного порядк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громадських обговорень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Громадські обговоренн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міни до показників місцев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е управлі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Зміни до показників місцев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озпорядження міського голови від 19.01.2018р. №15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есення змін до розпорядження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ликання чергової 35 сесії міської ради 7 скликанн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икання се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 м. Покров   у Чемпіонаті України зі спортивної акробатики серед юнакі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часть у Чемпіонаті зі спортивної акробатики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ведення дня Скорботи і вшанування     памя“ті жертв війни в Україні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ь Скорботи та вшанування пам’яті жертв війн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и м.Покров у Чемпіонаті України (юніори, юнаки), кордові моделі, ІV ран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ть команди у Чемпіон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кордових моделей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и до показни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ідзначення  22-ї річниці конституції України в місті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значення 22-ї річниці конституції Україн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значення Дня молоді в місті Пок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значення Дня молоді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врегулювання норм робочого часу адміністраторів ЦНАП на липень 2018р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/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робочого час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ведення конкурсу на посаду КЗ «НВК №1(середня школа І-ІІІ ступенівв дошкільний навчальний заклад) м.Покров Дніпропетровської області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роведення конкурсу на керівника КЗ “НВК №1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ведення конкурсу  на посаду керівника комунального закладу «Навчально -виховного об“єднання (середня школа І-</w:t>
            </w:r>
            <w:r>
              <w:rPr>
                <w:strike w:val="false"/>
                <w:dstrike w:val="false"/>
              </w:rPr>
              <w:t>ІІІ ступенів-дошкільний навчальний заклад- позашкільний навчальний заклад) м.Покров Дніпропетровської обл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курс на началь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“НВО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до складу тендерного комітету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7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бухгалтерского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зміни до склад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7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  зміни до 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Pochta</dc:creator>
  <dc:description/>
  <dc:language>en-US</dc:language>
  <cp:lastModifiedBy/>
  <cp:lastPrinted>2017-03-29T15:15:00Z</cp:lastPrinted>
  <dcterms:modified xsi:type="dcterms:W3CDTF">2018-07-10T11:56:27Z</dcterms:modified>
  <cp:revision>26</cp:revision>
  <dc:subject/>
  <dc:title>РІШЕННЯ  ВИКОНКОМУ  МІСЬКОЇ    РАДИ</dc:title>
</cp:coreProperties>
</file>