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РОЗПОРЯДЖЕННЯ МІСЬКОГО ГОЛОВИ  ЗА   БЕРЕЗЕНЬ  2018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567"/>
        <w:gridCol w:w="1106"/>
        <w:gridCol w:w="1871"/>
        <w:gridCol w:w="1843"/>
        <w:gridCol w:w="1984"/>
        <w:gridCol w:w="401"/>
        <w:gridCol w:w="1442"/>
        <w:gridCol w:w="1134"/>
        <w:gridCol w:w="1222"/>
        <w:gridCol w:w="95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03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проведення позачергового засідання виконавчого комітету Покровської міської ради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3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ий 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озачергове засідання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скликання чергової 32 сесі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3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ганізацій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Скликання чергової се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підготовку та проведення заходів з відзначення 204-ї річниці від дня народження Т.Г. Шевченка в мі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.03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Відзначення 204-ї річниці від дня народження Т.Г. Шевченка в мі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показників міського бюдже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03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111111"/>
                <w:lang w:val="uk-UA"/>
              </w:rPr>
              <w:t>Про участь команди м.Покров у Гімназіаді Дніпропетровської області та Чемпіонаті  області з гімнастики спортивної у м.Марганец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66/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lang w:val="uk-UA"/>
              </w:rPr>
              <w:t>07.03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Чемпіонат з гімнастики спортивно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111111"/>
                <w:lang w:val="uk-UA"/>
              </w:rPr>
              <w:t>Про підготовку та проведення заходів до Дня українського добровольця в мі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uk-UA"/>
              </w:rPr>
              <w:t>12.03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День українського добровольц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111111"/>
                <w:lang w:val="uk-UA"/>
              </w:rPr>
              <w:t>Про проведення І відбіркового туру обласного дитячого-юнацького фестивалю “</w:t>
            </w:r>
            <w:r>
              <w:rPr>
                <w:iCs/>
                <w:color w:val="111111"/>
                <w:lang w:val="en-US"/>
              </w:rPr>
              <w:t>Z_</w:t>
            </w:r>
            <w:r>
              <w:rPr>
                <w:iCs/>
                <w:color w:val="111111"/>
                <w:lang w:val="uk-UA"/>
              </w:rPr>
              <w:t>ефір” в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6.03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111111"/>
                <w:lang w:val="uk-UA"/>
              </w:rPr>
              <w:t>Фестивалю “</w:t>
            </w:r>
            <w:r>
              <w:rPr>
                <w:iCs/>
                <w:color w:val="111111"/>
                <w:lang w:val="en-US"/>
              </w:rPr>
              <w:t>Z_</w:t>
            </w:r>
            <w:r>
              <w:rPr>
                <w:iCs/>
                <w:color w:val="111111"/>
                <w:lang w:val="uk-UA"/>
              </w:rPr>
              <w:t>ефір” в м.Покр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9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 xml:space="preserve">Про підготовку дитячих та спортивних майданчіків міста до роботи у весняно-літній період 2018 рок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7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6.03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ідготовка дитячих та спортивних майданчик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10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участь команди м.Покров у чемпіонаті області з волейболу серед дівчат 2003 р.н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73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0.03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Молодь та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Чемпіонат з волейбол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11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організацію радіаційного і хімічного спостереження на території міста Пок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7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2.03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Відділ  з питань ЦЗ та Н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ЦЗ та Н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Організація радіаційного і хімічного спостереження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12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створення пункту видачі засобів індивідуального захисту на території міста Пок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7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2.03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0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Відділ питань ЦЗ та Н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ЦЗ та Н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Створення пункту видачі засобів індивідуального захист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13 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участь командим Покров у Чемпіонаті України серед юнаків та юніорів з таїландського боксу у м.Оде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7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7.03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Молодь  і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Участь у чемпіонаті з таїландського бокс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14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 xml:space="preserve">Про  внесення змін до розпорядження від 22.12.2017р. №382-р “Про затвердження графіків особистих прийомів громадян посадовими особами виконкому Покровської міської рад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7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8.03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Відділ  по роботі зі зверненнями громадя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Графік прийом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15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врегулювання норм робочого часу адміністраторів Центру надання адміністративних послуг на квітень 2018 року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8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8.03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ЦНА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Графік роботи ЦНАП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16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участь команди м.Покров у Чемпіонаті області з волейболу серед юнаків 2004 р.н. у м.Нікопол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8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8.03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Відділ молоді і спор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Молодь  і спор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Участь у Чемпіонаті з волейбол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uk-UA"/>
              </w:rPr>
              <w:t>30.03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Зміни показників міського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CE181E"/>
                <w:sz w:val="22"/>
                <w:szCs w:val="22"/>
                <w:lang w:val="uk-UA"/>
              </w:rPr>
            </w:pPr>
            <w:r>
              <w:rPr>
                <w:color w:val="CE181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  <w:lang w:val="uk-UA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 xml:space="preserve">Про створення комісії по прийманню спецтехніки в комунальну власні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uk-UA"/>
              </w:rPr>
              <w:t>30.03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Управління  житлово-комуналь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Створення комісії з приймання -передачі до комунальної власно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sz w:val="22"/>
                <w:szCs w:val="22"/>
                <w:lang w:val="uk-UA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ро організацію та проведення міських заходів з нагоди Великодніх св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sz w:val="22"/>
                <w:szCs w:val="22"/>
                <w:lang w:val="uk-UA"/>
              </w:rPr>
              <w:t>30.03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  <w:t>Великодні  свят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20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ро продовження терміну подання проектів міської цільової програми “Партиципаторне бюджетування (бюджет участі) м.Покров у 2018 роц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8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30.03.18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11111"/>
                <w:lang w:val="uk-UA"/>
              </w:rPr>
              <w:t>“</w:t>
            </w:r>
            <w:r>
              <w:rPr>
                <w:color w:val="111111"/>
                <w:lang w:val="uk-UA"/>
              </w:rPr>
              <w:t>Партиципаторне бюджетування (бюджет участі)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2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111111"/>
                <w:lang w:val="uk-UA"/>
              </w:rPr>
              <w:t>Про забезпечення належного порядку в місті у святкові та  вихідні дні 07-09 квітня 2018 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111111"/>
                <w:sz w:val="22"/>
                <w:szCs w:val="22"/>
                <w:lang w:val="uk-UA"/>
              </w:rPr>
              <w:t>30.03.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111111"/>
                <w:lang w:val="uk-UA"/>
              </w:rPr>
              <w:t xml:space="preserve"> </w:t>
            </w:r>
            <w:r>
              <w:rPr>
                <w:iCs/>
                <w:color w:val="111111"/>
                <w:lang w:val="uk-UA"/>
              </w:rPr>
              <w:t xml:space="preserve">Забезпечення належного порядку в місті у святкові та  вихідні дні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9:00Z</dcterms:created>
  <dc:creator>Pochta</dc:creator>
  <dc:description/>
  <dc:language>en-US</dc:language>
  <cp:lastModifiedBy/>
  <cp:lastPrinted>2017-03-29T15:15:00Z</cp:lastPrinted>
  <dcterms:modified xsi:type="dcterms:W3CDTF">2018-04-10T08:53:33Z</dcterms:modified>
  <cp:revision>361</cp:revision>
  <dc:subject/>
  <dc:title>РІШЕННЯ  ВИКОНКОМУ  МІСЬКОЇ    РАДИ</dc:title>
</cp:coreProperties>
</file>