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4"/>
          <w:szCs w:val="4"/>
          <w:lang w:val="uk-UA" w:bidi="ar-SA"/>
        </w:rPr>
      </w:pPr>
      <w:r>
        <w:rPr>
          <w:b/>
          <w:bCs/>
          <w:sz w:val="4"/>
          <w:szCs w:val="4"/>
          <w:lang w:val="uk-UA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6355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-290195</wp:posOffset>
                </wp:positionV>
                <wp:extent cx="565150" cy="173990"/>
                <wp:effectExtent l="0" t="0" r="0" b="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1" path="m0,0l-2147483645,0l-2147483645,-2147483646l0,-2147483646xe" stroked="f" o:allowincell="f" style="position:absolute;margin-left:420.55pt;margin-top:-22.85pt;width:44.45pt;height:1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10185</wp:posOffset>
                </wp:positionV>
                <wp:extent cx="6130290" cy="24130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41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55pt" to="483.95pt,18.4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bidi="ar-S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7 квітня 2020 р.                              м.Покров                                     № 97-р     </w:t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376555</wp:posOffset>
                </wp:positionV>
                <wp:extent cx="610870" cy="159385"/>
                <wp:effectExtent l="0" t="0" r="0" b="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1" path="m0,0l-2147483645,0l-2147483645,-2147483646l0,-2147483646xe" stroked="f" o:allowincell="f" style="position:absolute;margin-left:405.35pt;margin-top:-29.65pt;width:48.05pt;height:1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Про затвердження Положення п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уповноважену особ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за організаці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та проведення процеду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закупі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Відповідно до статті 11 Закону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Про внесення змін до Закону України "Про публічні закупівлі" та деяких інших законодавчих актів України щодо вдосконалення публічних закупів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(далі – Закон),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та ст.42 Закону України «Про місцеве самоврядування в Україні» від  21.05.1997 № 280/97-В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ЗОБОВ’ЯЗУ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1.Затвердити Положення про уповноважену особ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за організацію та проведення процеду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закупівель, що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2.Призначити головного спеціаліста відділу бухгалтерського обліку Білоус Лілю Валеріївну уповноваженою особ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за  організацію та проведення процеду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закупівель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 xml:space="preserve">спрощених процедур, укладання прямих договорів та звітування про їх укладання в системі Прозорро з 21.04.2020р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3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 xml:space="preserve">Начальника відділу бухгалтерського обліку - головного бухгалтера Шульгу Олену Петрівну призначити на період відсут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 xml:space="preserve">уповноваженої особи (під час перебування на лікарняному, у відрядженні або відпустці)  особою, яка буде виконувати обов'язки  уповноваженої особи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>4.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Міський  голова                                                                  </w:t>
        <w:tab/>
        <w:t xml:space="preserve">         О.М. Шапова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lineRule="auto" w:line="240" w:before="0" w:after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 w:bidi="ar-SA"/>
        </w:rPr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ЗАТВЕРДЖЕНО</w:t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17.04.2020 № 9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ПОЛОЖ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про уповноважену особ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за організацію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та проведення процеду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 закупівель</w:t>
      </w:r>
    </w:p>
    <w:p>
      <w:pPr>
        <w:pStyle w:val="Normal"/>
        <w:widowControl w:val="false"/>
        <w:spacing w:lineRule="auto" w:line="288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 w:bidi="ar-SA"/>
        </w:rPr>
        <w:t>1. Загальні полож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1.1. Це Положення розроблено відповідно до статей 11 Закону «Про публічні закупівлі» (далі – Закон) і визначає правовий статус, загальні організаційні та процедурні засади діяль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уповноваженої особ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а також її права, обов’язки та відповідальні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Уповноважена особ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 – посадова та інша фізична особа замовника, призначена відповідальною за організацію та проведення процедур закупівлі згідно із Закон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1.3. Замовник – Виконавчий комітет Покровської міської ради Дніпропетровської області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1.4. Метою діяльності уповноваженої особи  є організація та проведення процедур закупівлі в інтересах замовника на засадах об'єктивності та неупередженості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en-US" w:bidi="ar-SA"/>
        </w:rPr>
        <w:t>1.5. Уповноважена особа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en-US" w:bidi="ar-SA"/>
        </w:rPr>
        <w:t>2. Засади діяльності та вимоги до уповноваженої особи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ab/>
        <w:t xml:space="preserve">2.1. Уповноважена особа здійснює діяльність на підставі Розпорядження міського голови у відповідності до норм трудового законодавства.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ab/>
        <w:t>2.2.  Під час організації та проведення процедур закупівель уповноважена особа 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'єктивність і неупередженість прийняття рішень щодо вибору переможця процедури закупівлі. У разі наявності зазначеного конфлікту уповноважена особа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ab/>
        <w:t>2.3 На період відсутності уповноваженої особи (під час перебування на лікарняному, у відрядженні або відпустці) визначити особу, яка буде виконувати обов'язки  уповноваженої особи 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  <w:tab/>
        <w:t xml:space="preserve">2.4. Уповноважена особа повинна мати вищу освіту.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  <w:tab/>
        <w:t>2.5. Уповноважена особа під час виконання своїх функцій керується наступними принципами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добросовісна конкуренція серед учасників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максимальна економія та ефективність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відкритість та прозорість на всіх стадіях закупівлі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недискримінація учасників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об'єктивна та неупереджена оцінка тендерних пропозицій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запобігання корупційним діям і зловживанням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  <w:tab/>
        <w:t>2.6. Уповноважена особа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формує річний план закупівель та зміни до річного плану закупівель в електронній системі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 здійснює вибір процедури закупівлі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проводить процедури закупівель, спрощенні процедури, укладає прямі договори та звітує про їх укладання в системі Прозорро 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забезпечує рівні умови для всіх учасників, об'єктивний та чесний вибір переможця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забезпечує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  <w:t>- забезпечує оприлюднення інформації та звітів щодо публічних закупівель відповідно до вимог Закону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представляє інтереси замовника з питань, пов'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надає в установлений строк необхідні документи та відповідні пояснення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аналізує виконання договорів, укладених згідно із Законом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здійснює інші дії, передбачені Законом або розпорядчим рішенням замовника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  <w:tab/>
        <w:t>2.7. Уповноважена особа має право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пройти навчання з питань організації та здійснення закупівель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вимагати та отримувати від службових осіб і підрозділів замовника інформацію та документи, необхідні для виконання завдань (функцій), пов'язаних з організацією та проведенням процедур закупівель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брати участь у проведенні нарад, зборів з питань, пов'язаних з функціональними обов'язками уповноваженої особи (осіб)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давати роз'яснення і консультації структурним підрозділам замовника в межах своїх повноважень з питань, що належать до компетенції уповноваженої особи (осіб)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здійснювати інші дії, передбачені Законом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  <w:tab/>
        <w:t>2.8. Уповноважена особа зобов'язана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дотримуватися норм чинного законодавства у сфері публічних закупівель та цього Положення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  <w:t>- організовувати та проводити процедури закупівель, спрощені закупівлі, укладати прямі договори та звітувати про їх укладання в системі Прозорро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забезпечувати рівні умови для всіх учасників процедур закупівель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у встановленому Законом порядку визначати переможців процедур закупівель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uk-UA" w:bidi="ar-SA"/>
        </w:rPr>
        <w:tab/>
        <w:t>2.9. Уповноважена особа персонально відповідає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за прийняті нею рішення і вчинені дії (бездіяльність) відповідно до законів України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bidi="ar-SA"/>
        </w:rPr>
        <w:t>- за повноту та достовірність інформації, що оприлюднюється на веб-порталі Уповноваженого органу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en-US" w:bidi="ar-SA"/>
        </w:rPr>
        <w:t>- за порушення вимог, визначених Законом у сфері публічних закупівель.</w:t>
      </w:r>
    </w:p>
    <w:p>
      <w:pPr>
        <w:pStyle w:val="Normal"/>
        <w:widowControl w:val="false"/>
        <w:spacing w:lineRule="auto" w:line="240" w:before="0" w:after="1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  <w:bookmarkStart w:id="0" w:name="h.lnxbz9"/>
      <w:bookmarkStart w:id="1" w:name="h.lnxbz9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spacing w:lineRule="auto" w:line="240" w:before="0" w:after="1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Начальник відділу бухгалтерського обліку - </w:t>
      </w:r>
    </w:p>
    <w:p>
      <w:pPr>
        <w:pStyle w:val="Normal"/>
        <w:widowControl w:val="false"/>
        <w:spacing w:lineRule="auto" w:line="240" w:before="0" w:after="1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головний бухгалтер                                                                                 О.П. Шульга</w:t>
      </w:r>
    </w:p>
    <w:p>
      <w:pPr>
        <w:pStyle w:val="Normal"/>
        <w:widowControl w:val="false"/>
        <w:spacing w:lineRule="auto" w:line="288" w:before="0" w:after="200"/>
        <w:ind w:left="0" w:right="0" w:firstLine="72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Заголовок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4:00Z</dcterms:created>
  <dc:creator>User</dc:creator>
  <dc:description/>
  <dc:language>en-US</dc:language>
  <cp:lastModifiedBy/>
  <dcterms:modified xsi:type="dcterms:W3CDTF">2020-04-21T08:36:23Z</dcterms:modified>
  <cp:revision>36</cp:revision>
  <dc:subject/>
  <dc:title/>
</cp:coreProperties>
</file>