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28 БЕРЕЗНЯ 2018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1134"/>
        <w:gridCol w:w="2012"/>
        <w:gridCol w:w="1590"/>
        <w:gridCol w:w="1935"/>
        <w:gridCol w:w="555"/>
        <w:gridCol w:w="1137"/>
        <w:gridCol w:w="1248"/>
        <w:gridCol w:w="1108"/>
        <w:gridCol w:w="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textAlignment w:val="auto"/>
              <w:rPr>
                <w:rFonts w:eastAsia="Times New Roman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 w:eastAsia="ru-RU" w:bidi="ar-SA"/>
              </w:rPr>
              <w:t>Про підсумки оздоровчої компанії 2017 року та основні напрямки організації оздоровлення дітей та підлітків м Покров у 2018 роц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 w:eastAsia="ru-RU" w:bidi="ar-SA"/>
              </w:rPr>
              <w:t>Оздоровча компанія 2017 рок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4"/>
                <w:szCs w:val="24"/>
                <w:lang w:val="uk-UA"/>
              </w:rPr>
            </w:pPr>
            <w:r>
              <w:rPr>
                <w:color w:val="1F497D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Про звільнення від оплати за харчування дітей пільгових категорій у закладах дошкільної освіти </w:t>
            </w:r>
            <w:r>
              <w:rPr>
                <w:color w:val="000000"/>
                <w:sz w:val="24"/>
                <w:szCs w:val="24"/>
                <w:lang w:val="uk-UA"/>
              </w:rPr>
              <w:t>та навчально-виховних комплексах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міста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та розвиток осві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З</w:t>
            </w:r>
            <w:r>
              <w:rPr>
                <w:bCs/>
                <w:sz w:val="24"/>
                <w:szCs w:val="24"/>
              </w:rPr>
              <w:t>вільнення від оплати за харчуванн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 звільнення  від оплати за харчування учнів загальноосвітніх шкіл міста у 2017-2018 навчальному роц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та розвиток осві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З</w:t>
            </w:r>
            <w:r>
              <w:rPr>
                <w:bCs/>
                <w:sz w:val="24"/>
                <w:szCs w:val="24"/>
              </w:rPr>
              <w:t>вільнення від оплати за харчуванн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апровадження послуги з патронату над дитиною в м.Покров та затвердження Порядку створення та діяльності в м.Покров сім’ї патронатного вихователя, влаштування, перебування дитини в сім’ї патронатного виховате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соціальних служб  сімї, дітей та молод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Запровадження послуги з патронат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ро затвердження штатного розпису територіального центру соціального обслуговування (надання соціальних послуг) м.Покров з 01.04.2018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обслуговув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Внесення змін до штатного розпис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ро затвердження Положення про пункт обліку бездомних осіб при територіально</w:t>
            </w:r>
          </w:p>
          <w:p>
            <w:pPr>
              <w:pStyle w:val="Normal"/>
              <w:jc w:val="left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му центрі соціального обслуговування (надання соціальних послуг) у новій реда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обслуговув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Затвердження Положення про пункт обліку бездомних осі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ро внесення змін до штатного розпису установ відділу культури виконавчого комітету Покров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Внесення змін до штатного розпис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затвердження Положення про міську комісію 2 питань техногенно-екологічної безпеки і надзвичайних ситуаці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С та ЦЗ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С  та ЦН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Затвердження Положення про міську комісію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ро затвердження територіальних спеціалізованих служб цивільного захисту місцевого рівня ланки територіальної підсистеми єдиної державної системи цивільного захисту Дніпропетровської області у місті  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С та ЦЗ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С  та ЦН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ро затвердження територіальних спеціалізованих служб Ц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ро черговий призов на строкову службу у квітні-травні 2018 року на території м.Покров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питань НС та ЦЗ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С  та ЦН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Черговий призов на строкову службу у квітні-травні 2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ро перелік об’єктів комунальної власності для передачі в оренду у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2018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іл у натурі  частки із май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 затвердження  матеріалів засідання Комісії  по  визначенню розмірів збитків, заподіяних власнику землі – територіальній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left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громаді м. Покров від 14.02.2018 року (Бурмістров Ю.Ф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 землекористув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еустрі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iCs/>
                <w:color w:val="111111"/>
                <w:sz w:val="24"/>
                <w:szCs w:val="24"/>
                <w:lang w:val="uk-UA"/>
              </w:rPr>
              <w:t xml:space="preserve">атвердження  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матеріалів засідання Комісії  по  визначенню розмірі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 затвердження  матеріалів засідання Комісії  по  визначенню розмірів збитків, заподіяних власнику землі – територіальній громаді м. Покров від 14.02.2018 року (Католік Л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 землекористув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еустрі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iCs/>
                <w:color w:val="111111"/>
                <w:sz w:val="24"/>
                <w:szCs w:val="24"/>
                <w:lang w:val="uk-UA"/>
              </w:rPr>
              <w:t xml:space="preserve">атвердження  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матеріалів засідання Комісії  по  визначенню розмірі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 затвердження  матеріалів засідання Комісії  по  визначенню розмірів збитків, заподіяних власнику землі – територіальній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омаді м. Покров від 14.02.2018 року (Сокиркін О.І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 землекористув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еустрі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iCs/>
                <w:color w:val="111111"/>
                <w:sz w:val="24"/>
                <w:szCs w:val="24"/>
                <w:lang w:val="uk-UA"/>
              </w:rPr>
              <w:t xml:space="preserve">атвердження  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матеріалів засідання Комісії  по  визначенню розмірі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30" w:leader="none"/>
              </w:tabs>
              <w:suppressAutoHyphens w:val="true"/>
              <w:bidi w:val="0"/>
              <w:ind w:left="0" w:right="57" w:hanging="0"/>
              <w:jc w:val="left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  створення   Комісії  по   визначенню розмірів збитків, заподіяних власнику землі – територіальній  громаді   м. Покров (Дубіна Є.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 землекористув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еустрі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iCs/>
                <w:color w:val="111111"/>
                <w:sz w:val="24"/>
                <w:szCs w:val="24"/>
                <w:lang w:val="uk-UA"/>
              </w:rPr>
              <w:t xml:space="preserve">атвердження  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матеріалів засідання Комісії  по  визначенню розмірі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30" w:leader="none"/>
              </w:tabs>
              <w:suppressAutoHyphens w:val="true"/>
              <w:bidi w:val="0"/>
              <w:ind w:left="0" w:right="57" w:hanging="0"/>
              <w:jc w:val="left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  створення   Комісії  по   визначенню розмірів збитків, заподіяних власнику землі – територіальній  громаді   м. Покров (Соловйов В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 землекористув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еустрі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iCs/>
                <w:color w:val="111111"/>
                <w:sz w:val="24"/>
                <w:szCs w:val="24"/>
                <w:lang w:val="uk-UA"/>
              </w:rPr>
              <w:t xml:space="preserve">атвердження  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матеріалів засідання Комісії  по  визначенню розмірі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34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атвердження проектно-кошторисної документації по капітальному ремонту вимощення  житлових будинків в м.Покров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іння  житлово-комунального господар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ня ПКД  по капітальному ремонту вимощен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34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атвердження проектно-кошторисної документації по об’єкту “Реконструкція фонтану в міському парку ім. Б.Мозолевського м.Покров Дніпропетровської області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іння  житлово-комунального господар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ня ПКД  по капітальному ремонту вимощен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34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дозвіл на проектно-кошторисної документації по капітальному ремонту (відновлення несучої здатності конструкціїй) житлового будинку№33 по вул.Центральна в м.Покров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іння  житлово-комунального господар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ня ПКД  по капітальному ремонту вимощен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34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атвердження складу постійно діючої комісії з питань видалення зелених насаджень на території міста 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іння  житлово-комунального господар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0" w:right="3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атвердження складу постійно діючої комісії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 затвердження результатів конкурсу на право перевезень  пасажирів на міських  автобусних маршрутах  загального користуванн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транспорту і зв’яз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анспорт та зв'язо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несення змін до складу конкурсного комітет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встановлення, за погодженням з власником об’єкту, режиму роботи  магазину “Мінімаркет “Вечірній” розташованого за адресою вул.Центральна, 25/7,8 (Сокур Л.М.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 питань торгівлі та захисту прав споживачі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ргів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годження режиму робо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встановлення, за погодженням з власником об’єкту, режиму роботи  відділу горілчаних напоїв магазину “Мінімаркет “Вечірній” розташованого за адресою вул.Центральна, 25/7,8 (Сокур Л.М.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 питань торгівлі та захисту прав споживачі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ргів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годження режиму робо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/>
              <w:ind w:left="0" w:right="227" w:hanging="0"/>
              <w:jc w:val="left"/>
              <w:textAlignment w:val="baselin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встановлення, за погодженням з власником об’єкту, режиму роботи торговельного павільйону розташованого за адресою вул. Кутузова, 35/1. (Борко Н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 питань торгівлі та захисту прав споживачі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ргів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годження режиму робот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/>
              <w:ind w:left="0" w:right="113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надання дозволу на розміщення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/>
              <w:ind w:left="0" w:right="113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кламної конструкції – сітілайту біля будинку №10 по вул. Центральній (Ткаченко Я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 розміщення  рекл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/>
              <w:ind w:left="0" w:right="113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надання дозволу на розміщення  рекламної конструкції – сітілайту біля будинку №14 по вул. Центральній ( Ткаченко Я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 розміщення  рекл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/>
              <w:ind w:left="0" w:right="113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надання дозволу на розміщення рекламної конструкції – сітілайту біля будинку №16 по вул. Центральній ( Ткаченко Я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 розміщення  рекла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 надання дозволу на продовження терміну розміщення тимчасової спорудив районі котельної 36 мікрорайону </w:t>
            </w:r>
            <w:r>
              <w:rPr>
                <w:color w:val="000000"/>
                <w:sz w:val="24"/>
                <w:szCs w:val="24"/>
                <w:lang w:val="uk-UA"/>
              </w:rPr>
              <w:t>по вул. Л.Чайкіної  (Куницький В.П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 надання дозволу на продовження терміну розміщення тимчасової споруди-торговельного павільйону по вул. Центральній </w:t>
            </w:r>
            <w:r>
              <w:rPr>
                <w:color w:val="000000"/>
                <w:sz w:val="24"/>
                <w:szCs w:val="24"/>
                <w:lang w:val="uk-UA"/>
              </w:rPr>
              <w:t>(Коваль Ю.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 погодження розміщення тимчасової споруди – металевого гаража в районі житлового будинку №3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val="uk-UA"/>
              </w:rPr>
              <w:t xml:space="preserve"> п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о вул. Чіатурські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 розміщення Т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 погодження розміщення тимчасової споруди-торговельного павільйону в районі </w:t>
            </w:r>
            <w:r>
              <w:rPr>
                <w:color w:val="000000"/>
                <w:sz w:val="24"/>
                <w:szCs w:val="24"/>
                <w:lang w:val="uk-UA"/>
              </w:rPr>
              <w:t>будинку №69 по вул. Центральній (Драгой Л.А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ня терміну розміщення групи Т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надання згоди на реконструкцію частини будівлі колишнього гуртожитку по вул. Центральній, 51 під приміщення торговельного призначення (Малиновський О.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реконструкці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надання згоди на реконструкцію частини вбудованих нежитлових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ind w:left="0" w:right="539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міщень 3,4,5-го поверхів будівлі по вул. Центральній, 51 (Малиновська К.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реконструкці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8"/>
                <w:tab w:val="left" w:pos="3686" w:leader="none"/>
                <w:tab w:val="left" w:pos="3828" w:leader="none"/>
                <w:tab w:val="left" w:pos="3969" w:leader="none"/>
                <w:tab w:val="left" w:pos="4111" w:leader="none"/>
                <w:tab w:val="left" w:pos="4820" w:leader="none"/>
                <w:tab w:val="left" w:pos="6237" w:leader="none"/>
              </w:tabs>
              <w:suppressAutoHyphens w:val="true"/>
              <w:bidi w:val="0"/>
              <w:spacing w:lineRule="auto" w:line="228"/>
              <w:ind w:left="0" w:right="57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огодження проведення реконструкції квартири № 45 по вул. Курчатова, 14 (Мельникова О.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ння дозволу на  реконструкцію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огодження проведення реконструкції частки комплексу будівлі гуртожитку по  вул. Героїв України, 5 під готель (Балахмей Н.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 реконструкці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Про надання дозволу на укладання договору дарування квартир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ді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 дозволу  на укладання  договору  квартир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Про надання дозволу на укладання договору обмі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ді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укладання договору обмін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Про надання дозволу на продаж 1/2 частини транспортного засобу від імені малолітньої дитин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ді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продаж 1/2 частини транспортного засоб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Про надання статусу дитини позбавленої батьківського піклув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ді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Надання статусу дитини позбавленої батьківського піклуванн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Про влаштування малолітньої до дитячого будинку сімейного тип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ді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лаштування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малолітньої до дитячого будинку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Про соціальний супровід особ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ді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Соціальний супровід особи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left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ро зняття квартирного обліку громадян, виключення з першочергового списку громадян, які потребують поліпшення житлових 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ліку та розподілу жит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квартирний облік громадя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Зняття з квартирного облік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надання дозволу на вселення у житлове приміщення у соціальному гуртожит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ліку та розподілу жит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квартирний облік громадя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Надання дозволу на вселенн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остановку на квартирний облік громадян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ліку та розподілу жит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квартирний облік громадя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остановка на квартирний облі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родовження строку дії договорів найму соціального жит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ліку та розподілу жит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квартирний облік громадя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родовження строку дії договор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озподіл звільненого жит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ліку та розподілу жит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квартирний облік громадя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Розподіл звільненого житл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ереукладання договорів найму житлового приміщ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ліку та розподілу жит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квартирний облік громадя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ереукладання договорі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надання матеріальної допом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по роботі зі зверненнями громадя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Одноразова </w:t>
            </w:r>
            <w:r>
              <w:rPr>
                <w:sz w:val="24"/>
                <w:szCs w:val="24"/>
              </w:rPr>
              <w:t>матеріальн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допомог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зняття з контролю окремих рішень виконавчого комітету Покровської міської ради  </w:t>
              <w:tab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1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3.1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відді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ве самоврядування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яття  з контролю рішень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8-04-10T07:52:27Z</dcterms:modified>
  <cp:revision>42</cp:revision>
  <dc:subject/>
  <dc:title>РІШЕННЯ  ВИКОНКОМУ  МІСЬКОЇ    РАДИ</dc:title>
</cp:coreProperties>
</file>