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 28 ЛЮТОГО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248"/>
        <w:gridCol w:w="1108"/>
        <w:gridCol w:w="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kern w:val="2"/>
                <w:sz w:val="24"/>
                <w:szCs w:val="24"/>
                <w:lang w:val="uk-UA" w:eastAsia="ru-RU" w:bidi="ar-SA"/>
              </w:rPr>
              <w:t>Про роботу зі зверненнями громадян у 2017 році та її вдосконалення у 2018 ро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а зі зверненнями громадян у 2017 роц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  <w:lang w:val="uk-UA"/>
              </w:rPr>
            </w:pPr>
            <w:r>
              <w:rPr>
                <w:color w:val="1F497D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рядок  справляння батьківської 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Про звільнення від оплати за харчування дітей пільгових категорій у закладах дошкільної освіти </w:t>
            </w:r>
            <w:r>
              <w:rPr>
                <w:color w:val="000000"/>
                <w:sz w:val="24"/>
                <w:szCs w:val="24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 xml:space="preserve"> міста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</w:t>
            </w:r>
            <w:r>
              <w:rPr>
                <w:bCs/>
                <w:sz w:val="24"/>
                <w:szCs w:val="24"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вільнення  від оплати за харчування учнів загальноосвітніх шкіл міста у 2017-2018 навчальному роц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З</w:t>
            </w:r>
            <w:r>
              <w:rPr>
                <w:bCs/>
                <w:sz w:val="24"/>
                <w:szCs w:val="24"/>
              </w:rPr>
              <w:t>вільнення від оплати за харчув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несення змін до Положення та складу Комітету забезпечення доступності осіб з інвалідністю та інших маломобільних груп населення до обєктів соціальної та інженерно-транспортної інфраструкту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змін до складу  Коміт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несення змін до рішення виконкому від 27.01.2016 р.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 змін до  складу міськ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111111"/>
                <w:sz w:val="24"/>
                <w:szCs w:val="24"/>
                <w:lang w:val="uk-UA"/>
              </w:rPr>
              <w:t>Про внесення змін до рішення виконкому від 27.06.2017 р. №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 змін до  складу міськ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внесення змін до рішення виконкому від 27.06.2017р.№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Внесення  змін до  складу міської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переліку продуктового набору хворим на туберкульоз мешканцям міста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Затвердження продуктового  набор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Про звільнення учнів від плати за навчання в дитячій школі мистецт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 кулд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льнення від плати за нав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внесення змін до складу координаційної ради з питань сімейної та гендерної політики, попередження насильства в сім’ї, протидії торгівлі людьми, затвердженого рішенням виконавчого комітету Покровської міської ради від 07.07.2017 року №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 сім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міни до складу координаційн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затвердження складу координаційної ради з питань протидії туберкульозу та ВІЛ-інфекції/СНІД у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 сімї, дітей та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5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Затвердження складу координаційної рад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тарифів на водопостача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встановлення тарифів на послуги з вивезення побутових відходів на територї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тарифів на послуги з вивезення побутових відход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звернення гр.Лендела М.М. щодо виділу у натурі частки із майна, що є у спільній частковій власно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 у натурі  частки із майн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регламенту роботи комісії з питань конкурсного відбору виконавців робіт із землеустрою, оцінки земель та визначення виконавця земельних торгів на конкурентних засад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 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>атвердження регламенту роботи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ідділ  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атвердження порядку здійснення розрахунків розміру пла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 внесення змін до складу з проведення конкурсного комітету з проведення конкурсу  на право перевезення пасажирів  автобусними маршрутами  загального користування на території м.Пок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транспорту і зв’яз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анспорт та зв'я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несення змін до складу конкурсного коміт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встановлення, за погодженням з власником об’єкту, режиму роботи торгівельного павільйону розташованого за адресою вул. Слов’янська ( в районі будинку 26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з питань торгівлі та захисту прав споживач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ргі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годження режиму робот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227" w:hanging="0"/>
              <w:jc w:val="both"/>
              <w:textAlignment w:val="baselin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ро надання дозволу на розміщення рекламних конструкцій на фасаді будинку № 2 по вул. Героїв Чорноби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дозволу на  розміщення  рекл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0" w:hanging="0"/>
              <w:jc w:val="both"/>
              <w:textAlignment w:val="baselin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ро надання дозволу на розміщення рекламних конструкцій – сітілайтів біля кафе «Ніко» по вул. Центральн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дозволу на розміщення рекл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0" w:hanging="0"/>
              <w:jc w:val="both"/>
              <w:textAlignment w:val="baselin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ро надання дозволу на розміщення рекламної конструкції – бігборду в районі житлового будинку №30 по вул. Зон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дозволу на розміщення рекл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bidi w:val="0"/>
              <w:spacing w:lineRule="auto" w:line="228"/>
              <w:ind w:left="0" w:right="0" w:hanging="0"/>
              <w:jc w:val="both"/>
              <w:textAlignment w:val="baseline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ро надання дозволу на розміщення рекламної конструкції – бігборду в районі тепличного господарства по вул. З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дання дозволу на розміщення реклам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о надання дозволу на продовження терміну розміщення тимчасової спорудив районі будинку №97 по вул. Партизанськ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дання дозволу на продовження терміну розміщення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 надання дозволу на продовження терміну розміщення тимчасової спорудив районі котельної 36 мікрорайону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о вул. Л.Чайкіно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о надання дозволу на продовження терміну розміщення тимчасової споруди-торговельного кіоску по вул. Торгові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ро надання дозволу на продовження терміну розміщення тимчасової споруди-торговельного кіоску в районі торгово-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громадського центру по вул. Соборні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о надання дозволу на продовження терміну розміщення тимчасової споруди-торговельного павільйону в районі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житлового будинку №15 по вул. Соборні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 xml:space="preserve">Про надання дозволу на продовження терміну розміщення тимчасової споруди-торговельного павільйону по вул. Вокзальні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111111"/>
                <w:sz w:val="24"/>
                <w:szCs w:val="24"/>
              </w:rPr>
              <w:t xml:space="preserve">Про погодження розміщення тимчасової споруди-торговельного павільйону 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по вул. Кутузова, 35/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111111"/>
                <w:sz w:val="24"/>
                <w:szCs w:val="24"/>
              </w:rPr>
              <w:t>Про надання дозволу на продовження терміну розміщення тимчасової споруди-т</w:t>
            </w:r>
            <w:r>
              <w:rPr>
                <w:color w:val="111111"/>
                <w:sz w:val="24"/>
                <w:szCs w:val="24"/>
                <w:lang w:val="uk-UA"/>
              </w:rPr>
              <w:t xml:space="preserve">орговельного павільйону по вул. Чайкіної Лізи, 29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годження терміну розміщення групи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111111"/>
                <w:sz w:val="24"/>
                <w:szCs w:val="24"/>
              </w:rPr>
              <w:t>Про надання дозволу на продовження терміну розміщення тимчасової споруди-</w:t>
            </w:r>
            <w:r>
              <w:rPr>
                <w:color w:val="111111"/>
                <w:sz w:val="24"/>
                <w:szCs w:val="24"/>
                <w:lang w:val="uk-UA"/>
              </w:rPr>
              <w:t xml:space="preserve">торговельного павільйону по вул. Шляхові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продовження терміну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ро надання дозволу на продовження терміну розміщення тимчасових спору-торговельних навісів по вул.Чехова,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color w:val="111111"/>
                <w:sz w:val="24"/>
                <w:szCs w:val="24"/>
              </w:rPr>
              <w:t>Про погодження розміщення тимчасової споруди-торговельного кіоску в районі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будівлі №11 по вул. Г. Сере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дозволу на розміщення ТС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ро погодження проведення реконструкції квартири №77 по вул.Партизанській, 6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дозволу на 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ро погодження проведення реконструкції частки комплексу будівлі гуртожитку по вул. Героїв України, 5 під гот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дозволу на 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Про погодження проведення реконструкції частки будівлі гуртожитку по вул. Чехова, 1 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під магазин продовольчих товар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дозволу на 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погодження проведення реконструкції будівлі кафе по вул.Центральній, 51-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дання дозволу на  реконструкц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 xml:space="preserve">Про присвоєння поштової адреси об’єкту нерухомого майна-часткам нежитлової будівлі літ.Д-1 на території міської лікарні по вул.Медичній, 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воєння поштової адрес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дозволу на отримання містобудівних умов та обмежень на забудову земельної ділянки по вул.Партизанській, 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звіл на  містобудівні умов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в п.2 рішення виконавчого комітету Покровської міської  ради №53 від 27 січня 2016 про затвердження складу архітектурно-містобудівної ради (додаток 2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хітек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міни  до  складу  архітектурно-містобудівної рад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Про затвердження складу комісії з питань захисту прав дитини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Затвердження складу комі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призначення опіки над малолітніми діть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Опіка над малолітніми дітьм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призначення опіки над малолітьою дитино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uk-UA"/>
              </w:rPr>
              <w:t>Опіка над малолітьою дитино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надання малолітній статусу дитини- сиро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Надання малолітній статусу дитини- сиро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Про надання малолітній статусу дитини- сиро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з запобігання та протидії 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 xml:space="preserve">Надання малолітній статусу дитини- сирот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поділ звільненого жит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Розподіл звільненого житл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остановку на квартирний облік громадян мі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ка на квартирний облі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зняття квартирного обліку громадян, виключення з першочергового списку громадян, які потребують поліпшення житлових 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яття з квартирного облік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довження строку дії договорів найму соціального жит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строку дії договор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розірвання договору найму соціального житл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iCs/>
                <w:color w:val="000000"/>
                <w:sz w:val="24"/>
                <w:szCs w:val="24"/>
                <w:lang w:val="uk-UA"/>
              </w:rPr>
              <w:t>Розірвання договору  най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надання матеріальної допомог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2.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Одноразова </w:t>
            </w:r>
            <w:r>
              <w:rPr>
                <w:sz w:val="24"/>
                <w:szCs w:val="24"/>
              </w:rPr>
              <w:t>матеріаль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допомог</w:t>
            </w:r>
            <w:r>
              <w:rPr>
                <w:sz w:val="24"/>
                <w:szCs w:val="24"/>
                <w:lang w:val="uk-UA"/>
              </w:rPr>
              <w:t>а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3-07T09:20:14Z</dcterms:modified>
  <cp:revision>26</cp:revision>
  <dc:subject/>
  <dc:title>РІШЕННЯ  ВИКОНКОМУ  МІСЬКОЇ    РАДИ</dc:title>
</cp:coreProperties>
</file>