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27 ЧЕРВ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03"/>
        <w:gridCol w:w="724"/>
        <w:gridCol w:w="1134"/>
        <w:gridCol w:w="1686"/>
        <w:gridCol w:w="1701"/>
        <w:gridCol w:w="1842"/>
        <w:gridCol w:w="441"/>
        <w:gridCol w:w="1402"/>
        <w:gridCol w:w="1248"/>
        <w:gridCol w:w="1108"/>
        <w:gridCol w:w="98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57"/>
              <w:textAlignment w:val="baseline"/>
              <w:rPr/>
            </w:pPr>
            <w:r>
              <w:rPr>
                <w:sz w:val="26"/>
                <w:szCs w:val="26"/>
                <w:lang w:val="uk-UA"/>
              </w:rPr>
              <w:t xml:space="preserve">Про виконання земельного законодавства </w:t>
            </w:r>
            <w:r>
              <w:rPr>
                <w:color w:val="000000"/>
                <w:kern w:val="2"/>
                <w:sz w:val="26"/>
                <w:szCs w:val="26"/>
                <w:lang w:val="uk-UA" w:eastAsia="ru-RU"/>
              </w:rPr>
              <w:t>у місті Покров  за 2016- 2018 ро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иконання земельного законодавст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Про звільнення від оплати за харчування дітей пільгових категорій у дошкільних навчальних закладах </w:t>
            </w:r>
            <w:r>
              <w:rPr>
                <w:color w:val="000000"/>
                <w:sz w:val="26"/>
                <w:szCs w:val="26"/>
                <w:lang w:val="uk-UA"/>
              </w:rPr>
              <w:t>та навчально-виховних комплексах</w:t>
            </w:r>
            <w:r>
              <w:rPr>
                <w:bCs/>
                <w:color w:val="000000"/>
                <w:sz w:val="26"/>
                <w:szCs w:val="26"/>
                <w:lang w:val="uk-UA"/>
              </w:rPr>
              <w:t xml:space="preserve">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ільнення оплати за харчуванн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вільнення від оплати за харчування учнів закладів загальної середньої освіти міста у 2017-2018 навчальному роц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штатного розпису працівників закладів освіти міс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штатного розпису працівни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несення змін до штатного розпису працівників інформаційно-методичного центр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 внесення змін до штатного розпису працівникі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затвердження порядку проведення конкурсу на заміщення вакантної посади директора комунальної установи “Інклюзивно-ресурсний центр Покровської міської ради Дніпропетровської області” та складу конкурсної комісії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Про проведення конкурсу на заміщення вакантної посад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lang w:val="uk-UA"/>
              </w:rPr>
            </w:pPr>
            <w:r>
              <w:rPr>
                <w:iCs/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несення змін до рішення виконкому від 28.02.2018 року №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оціальний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несення змін до рішення виконко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затвердження штатного розпису комунального некомерційного підприємства “Центр первинної медико-санітарної допомоги Покровської міської ради Дніпропетровської області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ЦМСД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6"/>
                <w:szCs w:val="26"/>
                <w:lang w:val="uk-UA"/>
              </w:rPr>
              <w:t>Про затвердження штатного розпису</w:t>
            </w:r>
            <w:r>
              <w:rPr>
                <w:color w:val="111111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bidi w:val="0"/>
              <w:jc w:val="both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Про затвердження переліку об'єктів, видів суспільно корисних робіт та підприємств м.Покров для осіб, на яких судом накладене адміністративне стягнення у виді суспільно корисних оплачуваних робі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затвердження переліку об'єктів, видів суспільно корисних робіт та підприємств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ибуття малолітнього Глущенка Богдана Євгеновича 27.07.2013 року народження, з будинку дити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 вибуття з будинку дитини  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малолітньому статусу дитини-сиро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Надання  статусу дитини-сир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малолітній статусу дитини-сиро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Надання  статусу дитини-сир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укладання договору обміну(Величк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дозвіл на укладання договору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укладання договору обміну(Кажукал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дозвіл на укладання договору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укладання договору обміну(Василенко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дозвіл на укладання договору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відчуження майна належного неповнолітній дитин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відчуження майн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№92 “Про затвердження складу комісії з питань захисту прав дитини у  новій редакції” від 28.02.2018 ро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внесення змін до рішення виконком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  <w:lang w:val="uk-UA"/>
              </w:rPr>
            </w:pPr>
            <w:r>
              <w:rPr>
                <w:color w:val="FF0000"/>
                <w:highlight w:val="yellow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управлінню житлово-комунального господарства та будівництва на розробку проектно-кошторисної документації на об'єкт: “Капітальний ремонт (відновлення несучої здатності конструкцій) житлового будинку по вул.Центральна,33 в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дозвіл на розробку проектно-кошторисної документації по капітальному ремонту м'якої покрівлі житлового будинку №15 по вул.Горького в м.Покров Дніпропетровської област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КГ та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звіл на розробку ПК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матеріалів засідання Комісії по визначенню розмірів збитків, заподіяних власнику землі — територіальній громаді м.Покров від 17.05.2018 ро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Про затвердження матеріалів засідання Комісії по визначенню розмірів збитків, заподіяних власнику землі — територіальній громаді м.Покров від 17.05.2018 року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леустр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затвердження матеріалів комісі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будинку №24 по вул.Централь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будинку №13 по вул.Чайкіної Ліз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будинку №15 по вул.Київськ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будинку №2 по вул.Чехо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будинку №4 по вул.Героїв Україн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торгово-громадського центру по вул.Соборній ФОП Пушкаренко Р.М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будинку №13 по вул.Чайкіної Лізи ФОП Кліміку О.П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-108" w:right="-15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кіоску в районі будинку №52 по вул.Централь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годження на розміщення Т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погодження розміщення тимчасової споруди — торговельного кіоску в районі будівлі №35 по вул.Централь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розміщення рекламних конструкцій — сітілайтів в районі універсаму “АТБ” по вул.Чайкіної Ліз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 погодження розміщення </w:t>
            </w:r>
            <w:r>
              <w:rPr>
                <w:iCs/>
                <w:color w:val="111111"/>
                <w:lang w:val="uk-UA"/>
              </w:rPr>
              <w:t>рекламних конструкці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дозволу на розміщення рекламних конструкцій — сітілайтів в сквері по вул.Центральні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о погодження розміщення </w:t>
            </w:r>
            <w:r>
              <w:rPr>
                <w:iCs/>
                <w:color w:val="111111"/>
                <w:lang w:val="uk-UA"/>
              </w:rPr>
              <w:t>рекламних конструкці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лаштування пристроїв примусового зниження швидкості руху транспортних засобів на вулицях і дорогах м.Покр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влаштування пристроїв примусового зниження швидкості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присвоєння поштової адреси об'єкту нерухомого майна — житловому будинку з господарськими будівлями по вул.Громової Улья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присвоєння поштової адрес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присвоєння поштової адреси будівлям гаражів по вул.Тикви Григорі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присвоєння поштової адрес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’єкту, режиму роботи магазину “Сток”, розташованого за адресою вул. Чехова,6/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 питань торгівлі та захисту прав спожив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становлення  режиму робот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 w:bidi="hi-IN"/>
              </w:rPr>
            </w:pPr>
            <w:r>
              <w:rPr>
                <w:iCs/>
                <w:color w:val="000000"/>
                <w:sz w:val="26"/>
                <w:szCs w:val="26"/>
                <w:lang w:val="uk-UA" w:bidi="hi-IN"/>
              </w:rPr>
              <w:t>Про постановку на квартирний облік громадян міст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 w:bidi="hi-IN"/>
              </w:rPr>
            </w:pPr>
            <w:r>
              <w:rPr>
                <w:iCs/>
                <w:color w:val="000000"/>
                <w:lang w:val="uk-UA" w:bidi="hi-IN"/>
              </w:rPr>
              <w:t>Про постановку на квартирний облік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 w:bidi="hi-IN"/>
              </w:rPr>
            </w:pPr>
            <w:r>
              <w:rPr>
                <w:iCs/>
                <w:color w:val="000000"/>
                <w:sz w:val="26"/>
                <w:szCs w:val="26"/>
                <w:lang w:val="uk-UA" w:bidi="hi-IN"/>
              </w:rPr>
              <w:t>Про зняття з квартирного облік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 w:bidi="hi-IN"/>
              </w:rPr>
            </w:pPr>
            <w:r>
              <w:rPr>
                <w:iCs/>
                <w:color w:val="000000"/>
                <w:lang w:val="uk-UA" w:bidi="hi-IN"/>
              </w:rPr>
              <w:t>Про зняття з квартирного облік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 w:bidi="hi-IN"/>
              </w:rPr>
            </w:pPr>
            <w:r>
              <w:rPr>
                <w:iCs/>
                <w:color w:val="000000"/>
                <w:sz w:val="26"/>
                <w:szCs w:val="26"/>
                <w:lang w:val="uk-UA" w:bidi="hi-IN"/>
              </w:rPr>
              <w:t>Про виключення жилого приміщення з числа  службових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 w:bidi="hi-IN"/>
              </w:rPr>
            </w:pPr>
            <w:r>
              <w:rPr>
                <w:iCs/>
                <w:color w:val="000000"/>
                <w:lang w:val="uk-UA" w:bidi="hi-IN"/>
              </w:rPr>
              <w:t>Про виключення жилого приміщення з числа  службових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 w:bidi="hi-IN"/>
              </w:rPr>
            </w:pPr>
            <w:r>
              <w:rPr>
                <w:iCs/>
                <w:color w:val="000000"/>
                <w:sz w:val="26"/>
                <w:szCs w:val="26"/>
                <w:lang w:val="uk-UA" w:bidi="hi-IN"/>
              </w:rPr>
              <w:t>Про продовження строку дії договорів найму соціального житл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6"/>
                <w:lang w:val="uk-UA" w:bidi="hi-IN"/>
              </w:rPr>
            </w:pPr>
            <w:r>
              <w:rPr>
                <w:iCs/>
                <w:color w:val="000000"/>
                <w:szCs w:val="26"/>
                <w:lang w:val="uk-UA" w:bidi="hi-IN"/>
              </w:rPr>
              <w:t>Про продовження строку дії найм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 w:bidi="hi-IN"/>
              </w:rPr>
            </w:pPr>
            <w:r>
              <w:rPr>
                <w:iCs/>
                <w:color w:val="000000"/>
                <w:sz w:val="26"/>
                <w:szCs w:val="26"/>
                <w:lang w:val="uk-UA" w:bidi="hi-IN"/>
              </w:rPr>
              <w:t>Про розподіл звільненого житла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Cs w:val="26"/>
                <w:lang w:val="uk-UA" w:bidi="hi-IN"/>
              </w:rPr>
            </w:pPr>
            <w:r>
              <w:rPr>
                <w:iCs/>
                <w:color w:val="000000"/>
                <w:szCs w:val="26"/>
                <w:lang w:val="uk-UA" w:bidi="hi-IN"/>
              </w:rPr>
              <w:t>Про розподіл звільненого житл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iCs/>
                <w:color w:val="000000"/>
                <w:sz w:val="26"/>
                <w:szCs w:val="26"/>
                <w:lang w:val="uk-UA" w:bidi="hi-IN"/>
              </w:rPr>
            </w:pPr>
            <w:r>
              <w:rPr>
                <w:iCs/>
                <w:color w:val="000000"/>
                <w:sz w:val="26"/>
                <w:szCs w:val="26"/>
                <w:lang w:val="uk-UA" w:bidi="hi-IN"/>
              </w:rPr>
              <w:t>Про переукладення договорів найму житлового приміщення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Cs w:val="26"/>
                <w:lang w:val="uk-UA" w:bidi="hi-IN"/>
              </w:rPr>
            </w:pPr>
            <w:r>
              <w:rPr>
                <w:iCs/>
                <w:color w:val="000000"/>
                <w:szCs w:val="26"/>
                <w:lang w:val="uk-UA" w:bidi="hi-IN"/>
              </w:rPr>
              <w:t>Про переукладення договорів найм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надання повноважень складати адміністративні протокол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тивна комісі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Cs w:val="26"/>
                <w:lang w:val="uk-UA"/>
              </w:rPr>
            </w:pPr>
            <w:r>
              <w:rPr>
                <w:iCs/>
                <w:color w:val="111111"/>
                <w:szCs w:val="26"/>
                <w:lang w:val="uk-UA"/>
              </w:rPr>
              <w:t>Про складання адміністративних протоколи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план засідань виконавчого комітету Покровської міської ради на ІІ півріччя 2018 року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Cs w:val="26"/>
                <w:lang w:val="uk-UA"/>
              </w:rPr>
            </w:pPr>
            <w:r>
              <w:rPr>
                <w:iCs/>
                <w:color w:val="111111"/>
                <w:szCs w:val="26"/>
                <w:lang w:val="uk-UA"/>
              </w:rPr>
              <w:t>Про план засідань виконавчого комітету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bidi w:val="0"/>
              <w:snapToGrid w:val="false"/>
              <w:jc w:val="both"/>
              <w:rPr>
                <w:iCs/>
                <w:color w:val="111111"/>
                <w:sz w:val="26"/>
                <w:szCs w:val="26"/>
              </w:rPr>
            </w:pPr>
            <w:r>
              <w:rPr>
                <w:iCs/>
                <w:color w:val="111111"/>
                <w:sz w:val="26"/>
                <w:szCs w:val="26"/>
              </w:rPr>
              <w:t>Про затвердження Порядку видачі довідок про склад сім'ї або зареєстрованих у житловому приміщенні/будинку осіб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відді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Cs w:val="26"/>
                <w:lang w:val="uk-UA"/>
              </w:rPr>
            </w:pPr>
            <w:r>
              <w:rPr>
                <w:iCs/>
                <w:color w:val="111111"/>
                <w:szCs w:val="26"/>
                <w:lang w:val="uk-UA"/>
              </w:rPr>
              <w:t>Порядок видачі довідок про склад сім'ї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становлення заборонних знаків на окремих дворових територіях в м.Покров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транспорту і зв’язк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Транспорт та зв’язо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Cs w:val="26"/>
                <w:lang w:val="uk-UA"/>
              </w:rPr>
            </w:pPr>
            <w:r>
              <w:rPr>
                <w:iCs/>
                <w:color w:val="111111"/>
                <w:szCs w:val="26"/>
                <w:lang w:val="uk-UA"/>
              </w:rPr>
              <w:t>Про встановлення заборонних знаків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е самоврядува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а допомога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left="0" w:right="34" w:hanging="0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дозвіл на розробку проектно-кошторисної документації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>2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1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 житлово-комунального господар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комунального господарств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віл  на розробку ПКД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2017-03-29T15:15:00Z</cp:lastPrinted>
  <dcterms:modified xsi:type="dcterms:W3CDTF">2018-07-11T12:25:35Z</dcterms:modified>
  <cp:revision>5</cp:revision>
  <dc:subject/>
  <dc:title>РІШЕННЯ  ВИКОНКОМУ  МІСЬКОЇ    РАДИ</dc:title>
</cp:coreProperties>
</file>