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/>
      </w:pPr>
      <w:r>
        <w:rPr>
          <w:sz w:val="26"/>
          <w:szCs w:val="26"/>
          <w:lang w:val="uk-UA"/>
        </w:rPr>
        <w:t>РІШЕННЯ  ВИКОНАВЧОГО КОМІТЕТУ ПОКРОВСЬКОЇ МІСЬКОЇ    РАДИ</w:t>
      </w:r>
    </w:p>
    <w:p>
      <w:pPr>
        <w:pStyle w:val="Normal"/>
        <w:ind w:right="-57" w:hanging="0"/>
        <w:jc w:val="center"/>
        <w:rPr/>
      </w:pPr>
      <w:r>
        <w:rPr>
          <w:sz w:val="26"/>
          <w:szCs w:val="26"/>
          <w:lang w:val="uk-UA"/>
        </w:rPr>
        <w:t>ВІД  27 ЛИПНЯ 2017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"/>
        <w:gridCol w:w="1134"/>
        <w:gridCol w:w="1843"/>
        <w:gridCol w:w="1559"/>
        <w:gridCol w:w="1842"/>
        <w:gridCol w:w="401"/>
        <w:gridCol w:w="1442"/>
        <w:gridCol w:w="1134"/>
        <w:gridCol w:w="1222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Аналіз роботи центру надання адміністративних послуг за 2016 рік та І півріччя 2017 ро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і по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Аналіз робо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bCs/>
              </w:rPr>
              <w:t>Про звільнення від оплати за харчува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дітей пільгових категорій у дошкільних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навчальних закладах  мі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bCs/>
                <w:lang w:val="uk-UA"/>
              </w:rPr>
              <w:t>З</w:t>
            </w:r>
            <w:r>
              <w:rPr>
                <w:bCs/>
              </w:rPr>
              <w:t>вільнення від оплати за харчув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відкриття відділення тайського боксу на базі комунального позашкільного навчального закладу «Дитячо-юнацька спортивна школа м.Покров Дніпропетро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Відкриття відділення тайського бокс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еєстрацію гр. ХХХ помічником гр. 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Соціальний захист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я помічник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яву громадян щодо приватизації квартири №ХХ по вул.</w:t>
            </w:r>
            <w:r>
              <w:rPr/>
              <w:t xml:space="preserve"> </w:t>
            </w:r>
            <w:r>
              <w:rPr>
                <w:lang w:val="uk-UA"/>
              </w:rPr>
              <w:t>ХХХХ,буд.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  <w:lang w:val="uk-UA"/>
              </w:rPr>
            </w:pPr>
            <w:r>
              <w:rPr>
                <w:lang w:val="uk-UA"/>
              </w:rPr>
              <w:t>Приватизація квартир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яву громадян щодо приватизації квартири №ХХ по вул. ХХХХ, буд.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  <w:lang w:val="uk-UA"/>
              </w:rPr>
            </w:pPr>
            <w:r>
              <w:rPr>
                <w:lang w:val="uk-UA"/>
              </w:rPr>
              <w:t>Приватизація квартир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роектно-кошторисної документації на капітальний ремонт  шиферних покрівель будинків житлового фонду в м. Покров Дніпропетро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будівниц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атвердження ПКД на ремонт покрівел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дбання газових прила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7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будівниц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идбання газових прилад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роектно-кошторисної документації на капітальний ремонт (відновлення несучої здатності конструкцій) житлового будинку (підїзди 6,7,8,9) по вул. Торгова, 58 в м.Покров Дніпропетровської області. Кориг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будівниц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атвердження ПКД на ремонт дорі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ь виконавчого комітету Покров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будівниц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несення змін до ріше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 затвердження  матеріалів засідання Комісії по  визначенню розмірів збитків, заподіяних власнику землі – територіальній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омаді м. Покров від 13.07.2017 ро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лекорис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Комісії по визначенню розмірів збитк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/>
            </w:pPr>
            <w:r>
              <w:rPr>
                <w:lang w:val="uk-UA"/>
              </w:rPr>
              <w:t>Про присвоєння поштової адреси об’єкту нерухомого майна–комунальному закладу «Чортомлицька неповна середня загальноосвітня школа м .Покров Дніпропетров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своєння поштової адрес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продовження терміну розміщення тимчасової споруди-торговельного павільйону біля житлового будинку №83 по вул.   Центральній (Бабенку В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звіл на продовження  термін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продовження терміну розміщення тимчасової споруди-торговельного павільйону в районі торгово-громадського центру 35-го мікрорайону по вул. Соборній ФОП Бабенку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звіл на продовження термін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ро надання дозволу на продовження терміну розміщення тимчасової споруди-торговельного павільйону в районі торгово-громадського центру 35-го мікрорайону по вул. Соборній ФОП Пашинському О.Є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звіл на продовження термін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lang w:val="uk-UA"/>
              </w:rPr>
              <w:t xml:space="preserve">Про надання згоди на реконструкцію будівлі міської лазні з автомийкою та станцією з шино-монтажу і розвал сходженням по вул. Партизанській, 10 під досугово-оздоровчий комплек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віл на реконструкці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9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на реконструкцію квартири №2 по вул. Чіатурській, 3 шляхом прибудови консольного балк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віл на реконструкці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9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реконструкції індивідуального житлового будинку на присадибній ділянці по вул. Севастопольській,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віл на реконструкці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розміщення тимчасової споруди-торговельного павільйону по вул.Чайкіної Лізи                          гр. Кирилову О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віл на розміщення тимчасової споруд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886" w:leader="none"/>
                <w:tab w:val="left" w:pos="2920" w:leader="none"/>
              </w:tabs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режиму роботи павільйону з реалізації продовольчих товарів «Українське м'ясо» розташованого за адресою вул. ЛізиЧайкіної ( в районі магазину А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торгівлі та прав споживач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ів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дження режиму робо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режиму роботи павільйону з реалізації непродовольчих товарів «Дарунок» розташованого з адресою вул.Л.Чайкіної ( в районі магазину А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20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торгівлі та прав споживач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ів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дження режиму робо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 xml:space="preserve">Про зняття обов’язків піклувальника над неповнолітньою дитино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пинення піклувальник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FF0000"/>
                <w:lang w:val="uk-UA"/>
              </w:rPr>
            </w:pPr>
            <w:r>
              <w:rPr>
                <w:lang w:val="uk-UA"/>
              </w:rPr>
              <w:t>Про призначення піклувальника над неповнолітньою дитин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22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іка та піклув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FF0000"/>
                <w:lang w:val="uk-UA"/>
              </w:rPr>
            </w:pPr>
            <w:r>
              <w:rPr>
                <w:iCs/>
                <w:lang w:val="uk-UA"/>
              </w:rPr>
              <w:t>Про скасування рішення виконкому Орджонікідзевської міської ради Дніпропетровської області №284/1 від 22.07.2005 року «Про призначення днів зустрічей ХХХХ ХХХ ХХХ з малолітнім сином ХХХХ ХХХ ХХХ, ХХХХ року народж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5" w:hanging="0"/>
              <w:jc w:val="center"/>
              <w:rPr>
                <w:rFonts w:ascii="Times New Roman" w:hAnsi="Times New Roman" w:cs="Times New Roman"/>
                <w:iCs/>
                <w:color w:val="FF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2"/>
                <w:szCs w:val="22"/>
                <w:lang w:val="uk-UA" w:eastAsia="ru-RU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23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іка та піклув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становку на квартирний облік громадян мі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24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бліку та розподілу жи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ий квартирний облік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ирний облі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няття з квартирного обліку громадян мі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бліку та розподілу жи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ий квартирний облік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ирний облі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розподіл звільненого жит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26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бліку та розподілу жи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ий квартирний облік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діл житл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одовження строку дії договору найму соціального жит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5"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uk-UA" w:eastAsia="ru-RU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27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ідділ обліку та розподілу жи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оціальний квартирний облік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ення сроку дії догово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укладання договорів найму  житлового приміщ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5"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uk-UA" w:eastAsia="ru-RU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28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бліку та надання послуг населенню ПМКП «ЖЕ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ий Коде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3"/>
                <w:szCs w:val="23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ереукладення договорів найм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черговий призов на строкову військову службу у серпні та жовтні-листопаді 2017 ро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29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йськовий комісарі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стерство оборони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Черговий приз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ь виконавчого комітету Покров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30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ЦЗ та 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захист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матеріальне стимулювання виконуючого обов’язки головного лікаря комунального закладу «Центральна міська лікарня м.Покров»Д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31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 Покров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атеріальне стимулюв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матеріальної допомог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73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32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сія по розгляду звернень громадян з питань надання матеріаль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захист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  <w:lang w:val="uk-UA"/>
              </w:rPr>
              <w:t xml:space="preserve">Одноразова </w:t>
            </w:r>
            <w:r>
              <w:rPr>
                <w:sz w:val="22"/>
                <w:szCs w:val="22"/>
              </w:rPr>
              <w:t>матеріальн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допомог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переліку об’єктів (будинків) щодо яких укладено договори про надання послуг з управління будинком, спорудою, житловим комплексом або комплексом будин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7.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Затвердження переліку об’єкт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cp:keywords/>
  <dc:language>en-US</dc:language>
  <cp:lastModifiedBy>ПК-05</cp:lastModifiedBy>
  <cp:lastPrinted>2017-03-29T15:15:00Z</cp:lastPrinted>
  <dcterms:modified xsi:type="dcterms:W3CDTF">2017-07-28T13:29:00Z</dcterms:modified>
  <cp:revision>115</cp:revision>
  <dc:subject/>
  <dc:title>РІШЕННЯ  ВИКОНКОМУ  МІСЬКОЇ    РАДИ</dc:title>
</cp:coreProperties>
</file>