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5 ЛИПНЯ 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724"/>
        <w:gridCol w:w="1134"/>
        <w:gridCol w:w="1686"/>
        <w:gridCol w:w="1754"/>
        <w:gridCol w:w="1789"/>
        <w:gridCol w:w="441"/>
        <w:gridCol w:w="1402"/>
        <w:gridCol w:w="1248"/>
        <w:gridCol w:w="1108"/>
        <w:gridCol w:w="1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Аналіз запровадження системи енергетичного менеджменту на території міста Пок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Енергоменеджме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ідписання договору про надання послуги з управління багатоквартирним будинком в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Договір  про надання послу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встановлення, за погодженням з власником об’єкту, режиму роботи студії краси “Черника” розташованої за адресою вул.Центральна, 40/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встановлення 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  <w:lang w:val="uk-UA"/>
              </w:rPr>
            </w:pPr>
            <w:r>
              <w:rPr>
                <w:bCs/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111111"/>
                <w:sz w:val="26"/>
                <w:szCs w:val="26"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</w:t>
            </w:r>
            <w:r>
              <w:rPr>
                <w:color w:val="111111"/>
                <w:sz w:val="26"/>
                <w:szCs w:val="26"/>
                <w:lang w:val="uk-UA"/>
              </w:rPr>
              <w:t>та навчально-виховних комплексах</w:t>
            </w:r>
            <w:r>
              <w:rPr>
                <w:bCs/>
                <w:color w:val="111111"/>
                <w:sz w:val="26"/>
                <w:szCs w:val="26"/>
                <w:lang w:val="uk-UA"/>
              </w:rPr>
              <w:t xml:space="preserve"> міста</w:t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Управління осві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тан та розвиток осві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  <w:t>Звільнення від оплати за харчування дітей пільгових категорі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  <w:lang w:val="uk-UA"/>
              </w:rPr>
            </w:pPr>
            <w:r>
              <w:rPr>
                <w:bCs/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проведення міського конкурсу соціальних проектів, спрямованих на посилення соціального захисту осіб похилого віку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Управління праці та СЗ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оціальний захист населе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lang w:val="uk-UA"/>
              </w:rPr>
            </w:pPr>
            <w:r>
              <w:rPr>
                <w:bCs/>
                <w:color w:val="111111"/>
                <w:lang w:val="uk-UA"/>
              </w:rPr>
              <w:t>Конкурс соціальних проект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  <w:lang w:val="uk-UA"/>
              </w:rPr>
            </w:pPr>
            <w:r>
              <w:rPr>
                <w:bCs/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черговий призов на строкову військову службу у жовтні-листопаді 2018 року на території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  НС та ЦЗ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С та ЦЗ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Черговий приз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 по капітальному ремонту вимощення та тротуару житлового будинку №2а по вул.Г. України в 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highlight w:val="yellow"/>
                <w:lang w:val="uk-UA"/>
              </w:rPr>
            </w:pPr>
            <w:r>
              <w:rPr>
                <w:color w:val="111111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 по капітальному ремонту покрівель будинків житлового фонду  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 по капітальному ремонту  внутрішньо будинкових систем опалення гуртожитків в м.Покров  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 “Впровадження автоматизованої системи вуличного відео спостереження ІІ  черга  в м.Покров   Дніпропетровської області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проектно-кошторисної документац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присвоєння поштової адреси об'єкту нерухомого майна в  житловому будинку№57 по вул. Центральні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исвоєння поштової адреси об'є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присвоєння поштової адреси будівлі громадської вбиральні по вул.Горьког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исвоєння поштової адреси об'є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4 по вул.Героїв України Назарову 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довження  терміну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 надання дозволу на продовження терміну розміщення тимчасової споруди-торговельного павільйону в районі торгово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111111"/>
                <w:sz w:val="26"/>
                <w:szCs w:val="26"/>
              </w:rPr>
              <w:t xml:space="preserve">громадського центру по вул. Соборній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ФОП Соломійчук І.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довження  терміну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color w:val="111111"/>
                <w:sz w:val="26"/>
                <w:szCs w:val="26"/>
                <w:lang w:val="uk-UA"/>
              </w:rPr>
              <w:t xml:space="preserve">Про погодження розміщення групи тимчасових споруд - торговельних павільйонів в районі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будівлі № 21 по вул. Малки Іва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довження  терміну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color w:val="111111"/>
                <w:sz w:val="26"/>
                <w:szCs w:val="26"/>
                <w:lang w:val="uk-UA"/>
              </w:rPr>
              <w:t xml:space="preserve">Про припинення дії дозвільних документів на розміщення тимчасової споруди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о вул. Шляховій Ковальчука І.І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ипинення дії дозвільних документ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highlight w:val="yellow"/>
                <w:lang w:val="uk-UA"/>
              </w:rPr>
            </w:pPr>
            <w:r>
              <w:rPr>
                <w:color w:val="111111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111111"/>
                <w:sz w:val="27"/>
                <w:szCs w:val="27"/>
                <w:lang w:val="uk-UA"/>
              </w:rPr>
              <w:t xml:space="preserve">Про виключення квартири № 7 по </w:t>
            </w:r>
            <w:r>
              <w:rPr>
                <w:iCs/>
                <w:color w:val="111111"/>
                <w:sz w:val="27"/>
                <w:szCs w:val="27"/>
                <w:lang w:val="uk-UA"/>
              </w:rPr>
              <w:t xml:space="preserve">вул. Чехова, 8 з житлового фонду міс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иключення квартири з житлового фонд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малолітній статусу дитини-сиро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-сир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4"/>
                <w:szCs w:val="24"/>
                <w:lang w:val="uk-UA"/>
              </w:rPr>
            </w:pPr>
            <w:r>
              <w:rPr>
                <w:color w:val="CE181E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малолітньому статусу дитини-сиро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-сир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Загальний відді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неповнолітній  статусу дитини-сиро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-сир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Загальний відді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призначення піклування над неповнолітньою дитиною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изначення піклувальн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 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-сир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влаштування малолітньої дитини до дитячого будинку сімейного тип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Влаштування до будинку сімейного тип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малолітній статусу дитини, позбавленої батьківського піклування</w:t>
            </w:r>
            <w:r>
              <w:rPr>
                <w:iCs/>
                <w:color w:val="111111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Надання  статусу  дитини позбавленої батьківського пікл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призначення опіки над малолітньою дитиною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/>
              <w:t>Призначення опік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призначення опікуна над нерухомим майном дитини-сиро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изначення  опікуна над нерухомим майн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дозволу на відчуження майна належного малолітній дитині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озвіл на відчуження  май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дозволу на укладання договору дарування 1/6 частини житлового будинку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озвіл на укладання  договору  дар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створення міжвідомчої робочої -групи з впровадження сімейно-орієнтованих послуг в місті 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Створення міжвідомчої робочої -груп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вибуття вихованки з дитячого будинку сімейного тип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 xml:space="preserve">Вибуття вихованк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iCs/>
                <w:color w:val="111111"/>
                <w:sz w:val="26"/>
                <w:szCs w:val="26"/>
                <w:lang w:val="uk-UA" w:eastAsia="zh-CN" w:bidi="hi-IN"/>
              </w:rPr>
              <w:t>Про постановку на квартирний облік громадян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111111"/>
                <w:lang w:val="uk-UA" w:bidi="hi-IN"/>
              </w:rPr>
              <w:t xml:space="preserve"> </w:t>
            </w:r>
            <w:r>
              <w:rPr>
                <w:iCs/>
                <w:color w:val="111111"/>
                <w:lang w:val="uk-UA" w:bidi="hi-IN"/>
              </w:rPr>
              <w:t>Постановка на квартирний облі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iCs/>
                <w:color w:val="111111"/>
                <w:sz w:val="26"/>
                <w:szCs w:val="26"/>
                <w:lang w:val="uk-UA" w:eastAsia="zh-CN" w:bidi="hi-IN"/>
              </w:rPr>
              <w:t>Про продовження строку дії договорів найму соціального жит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111111"/>
                <w:szCs w:val="26"/>
                <w:lang w:val="uk-UA" w:bidi="hi-IN"/>
              </w:rPr>
              <w:t xml:space="preserve"> </w:t>
            </w:r>
            <w:r>
              <w:rPr>
                <w:iCs/>
                <w:color w:val="111111"/>
                <w:szCs w:val="26"/>
                <w:lang w:val="uk-UA" w:bidi="hi-IN"/>
              </w:rPr>
              <w:t>Продовження строку дії най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iCs/>
                <w:color w:val="111111"/>
                <w:sz w:val="26"/>
                <w:szCs w:val="26"/>
                <w:lang w:val="uk-UA" w:eastAsia="zh-CN" w:bidi="hi-IN"/>
              </w:rPr>
              <w:t>Про розподіл звільненого жит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 w:bidi="hi-IN"/>
              </w:rPr>
            </w:pPr>
            <w:r>
              <w:rPr>
                <w:iCs/>
                <w:color w:val="111111"/>
                <w:lang w:val="uk-UA" w:bidi="hi-IN"/>
              </w:rPr>
              <w:t>Розподіл  звільненого жит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iCs/>
                <w:color w:val="111111"/>
                <w:sz w:val="26"/>
                <w:szCs w:val="26"/>
                <w:lang w:val="uk-UA" w:eastAsia="zh-CN" w:bidi="hi-IN"/>
              </w:rPr>
              <w:t>Про зняття з квартирного облі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Cs w:val="26"/>
                <w:lang w:val="uk-UA" w:bidi="hi-IN"/>
              </w:rPr>
            </w:pPr>
            <w:r>
              <w:rPr>
                <w:iCs/>
                <w:color w:val="111111"/>
                <w:szCs w:val="26"/>
                <w:lang w:val="uk-UA" w:bidi="hi-IN"/>
              </w:rPr>
              <w:t>Зняття з квартирного облік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lang w:val="uk-UA"/>
              </w:rPr>
            </w:pPr>
            <w:r>
              <w:rPr>
                <w:color w:val="CE181E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iCs/>
                <w:color w:val="111111"/>
                <w:sz w:val="26"/>
                <w:szCs w:val="26"/>
                <w:lang w:val="uk-UA" w:eastAsia="zh-CN" w:bidi="hi-IN"/>
              </w:rPr>
              <w:t>Про переукладання договорів найму житлового приміще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Cs w:val="26"/>
                <w:lang w:val="uk-UA" w:bidi="hi-IN"/>
              </w:rPr>
            </w:pPr>
            <w:r>
              <w:rPr>
                <w:iCs/>
                <w:color w:val="111111"/>
                <w:szCs w:val="26"/>
                <w:lang w:val="uk-UA" w:bidi="hi-IN"/>
              </w:rPr>
              <w:t>Переукладання  договорів най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створення віддаленого робочого місця адміністратора Центру надання адміністративних послуг виконкому Покровської міської ради у форматі мобільного офіс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ЦНАП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бслуговування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 w:bidi="hi-IN"/>
              </w:rPr>
            </w:pPr>
            <w:r>
              <w:rPr>
                <w:iCs/>
                <w:color w:val="111111"/>
                <w:lang w:val="uk-UA" w:bidi="hi-IN"/>
              </w:rPr>
              <w:t>Створення робочого місц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несення змін до рішення  виконкому Покровської міської ради від 27.06.2018 №276 “Про надання повноважень складати адміністративні протоколи”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рганізаційний відді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 w:bidi="hi-IN"/>
              </w:rPr>
            </w:pPr>
            <w:r>
              <w:rPr>
                <w:iCs/>
                <w:color w:val="111111"/>
                <w:lang w:val="uk-UA" w:bidi="hi-IN"/>
              </w:rPr>
              <w:t>Внесення змін, щодо складання адмінпротоколів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color w:val="111111"/>
                <w:sz w:val="26"/>
                <w:szCs w:val="26"/>
                <w:lang w:val="uk-UA"/>
              </w:rPr>
              <w:t>Про затвердження Положення про громадську раду при виконавчому комітеті Покровської міської рад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рганізаційний відді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 w:bidi="hi-IN"/>
              </w:rPr>
            </w:pPr>
            <w:r>
              <w:rPr>
                <w:iCs/>
                <w:color w:val="111111"/>
                <w:lang w:val="uk-UA" w:bidi="hi-IN"/>
              </w:rPr>
              <w:t>Затвердження Положе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ідділ по роботі зі зверненнями громадян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bidi="hi-IN"/>
              </w:rPr>
              <w:t>Надання матеріальної допомог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Про дозвіл на розробку ПКД по капітальному ремонту м’якої покрівлі спортивної зали КЗ “Загальноосвітній ліцей м.Покров”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326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07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Управління  ЖКГ та будівництв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Житлово-комунальне господарство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bidi="hi-IN"/>
              </w:rPr>
              <w:t>Дозвіл на ПКД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2017-03-29T15:15:00Z</cp:lastPrinted>
  <dcterms:modified xsi:type="dcterms:W3CDTF">2018-11-13T11:37:18Z</dcterms:modified>
  <cp:revision>44</cp:revision>
  <dc:subject/>
  <dc:title>РІШЕННЯ  ВИКОНКОМУ  МІСЬКОЇ    РАДИ</dc:title>
</cp:coreProperties>
</file>