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3 СІЧНЯ 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241"/>
        <w:gridCol w:w="1750"/>
        <w:gridCol w:w="1583"/>
        <w:gridCol w:w="1789"/>
        <w:gridCol w:w="441"/>
        <w:gridCol w:w="1470"/>
        <w:gridCol w:w="1350"/>
        <w:gridCol w:w="1367"/>
        <w:gridCol w:w="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надход-ження до реєстр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інформаці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, нос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а зберігання документ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зберіган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 стан впровадження  в м. Покров медичної реформи на рівні первинної  медичної допомоги”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 “Центр  первинної медико-санітарної допомоги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Стан впровадження  в м. Покров медичної реформ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Про надання дозволу управлінню освіти виконавчого комітету Покровської міської ради на розробку проектно-кошторисної документації по капітальному ремонту м’якої покрівлі КНПЗ “Дитячо-юнацька спортивна школа ім. Д.Дідика м.Покров Дніпропетровської області” за адресою  вул.Горького,12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 затвердження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організацію харчування учнів загальноосвітніх закладах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Освіта і нау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ганізація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 w:eastAsia="ru-RU" w:bidi="ar-SA"/>
              </w:rPr>
              <w:t>Про звільнення учнів від плати за навчання в дитячій школі мистецтв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ульту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Куль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вільнення від плати за навч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9" w:right="0" w:firstLine="709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відзначення дня вшанування учасників бойових дій на території інших                            </w:t>
            </w:r>
          </w:p>
          <w:p>
            <w:pPr>
              <w:pStyle w:val="Normal"/>
              <w:ind w:left="-709" w:right="0" w:firstLine="709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держа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ідзначення  учасників бойових д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 внесення змін до рішення виконкому від </w:t>
            </w:r>
            <w:r>
              <w:rPr>
                <w:color w:val="000000"/>
                <w:sz w:val="26"/>
                <w:szCs w:val="26"/>
                <w:lang w:val="uk-UA"/>
              </w:rPr>
              <w:t>26.09.208 р.№3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Внесення змін до ріше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вартості платних соціальних послу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альний цент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color w:val="000000"/>
                <w:spacing w:val="2"/>
                <w:sz w:val="26"/>
                <w:szCs w:val="26"/>
                <w:lang w:val="uk-UA"/>
              </w:rPr>
            </w:pPr>
            <w:r>
              <w:rPr>
                <w:color w:val="000000"/>
                <w:spacing w:val="2"/>
                <w:sz w:val="26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Затвердження  вартості платних послу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/>
                <w:bCs/>
                <w:color w:val="111111"/>
                <w:sz w:val="26"/>
                <w:szCs w:val="26"/>
                <w:lang w:val="uk-UA" w:eastAsia="uk-UA"/>
              </w:rPr>
              <w:t>Про завершення приватизації об’єкта малої приватизації-вбудованого нежитлового приміщення по вул.Медична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Завершення приватизац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становлення тарифів на послуги з вивезення побутових відходів на території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Встановлення тариф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становлення за погодженням з власником об’єкту, режиму роботи магазину продовольчих товарів, розташованого за адресою вул.Максимчука, 25 с.Шолохов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гів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 xml:space="preserve">Режим роботи об’єкту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створення Комісії по визначенню розмірів збитків, заподіяних власнику землі-територіальній громаді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лекорист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ве самовряд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uk-UA"/>
              </w:rPr>
              <w:t>Створення  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дозвіл на розробку (коригування) проектно-кошторисної документації на капітальний ремонт доріг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КГ та будівництв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Cs/>
                <w:i w:val="false"/>
                <w:iCs w:val="false"/>
                <w:color w:val="111111"/>
                <w:sz w:val="26"/>
                <w:szCs w:val="26"/>
                <w:lang w:val="uk-UA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111111"/>
                <w:sz w:val="26"/>
                <w:szCs w:val="26"/>
                <w:lang w:val="uk-UA"/>
              </w:rPr>
              <w:t>Про визнання проїзджої частини вул.Горького дорогою з двостороннім рух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транспорту та зв’яз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нспор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Визнання проїзджої частини вул.Горь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дозволу на розміщення рекламних конструкцій – сітілайтів в районі будинків № 8, №30 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о вул. Центральній ФОП Іващенко Н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Надання дозволу на розміщення рекл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родовження дії дозволу на розміщення рекламних конструкцій – сітілайтів 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о вул. Центральній, ФОП Іващенко Н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Надання дозволу на розміщення рекл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57" w:right="0" w:hanging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Про продовження дії дозволу на розміщення рекламних конструкцій – сітілайтів біля будівлі №29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 по вул. Чайкіної Лізи, ФОП Іващенко Н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Надання дозволу на розміщення реклам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uppressAutoHyphens w:val="true"/>
              <w:bidi w:val="0"/>
              <w:ind w:left="57" w:right="0" w:hanging="0"/>
              <w:textAlignment w:val="baseline"/>
              <w:rPr/>
            </w:pPr>
            <w:r>
              <w:rPr>
                <w:sz w:val="26"/>
                <w:szCs w:val="26"/>
              </w:rPr>
              <w:t>Про надання дозволу на продовженнятерміну розміщення тимчасової споруди</w:t>
            </w: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в районі будинку №15 по вул. Собор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-113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7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  <w:lang w:val="uk-UA"/>
              </w:rPr>
            </w:pPr>
            <w:r>
              <w:rPr>
                <w:color w:val="FF0000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40" w:leader="none"/>
              </w:tabs>
              <w:suppressAutoHyphens w:val="true"/>
              <w:bidi w:val="0"/>
              <w:ind w:left="57" w:right="0" w:hanging="0"/>
              <w:textAlignment w:val="baseline"/>
              <w:rPr/>
            </w:pPr>
            <w:r>
              <w:rPr>
                <w:sz w:val="26"/>
                <w:szCs w:val="26"/>
              </w:rPr>
              <w:t xml:space="preserve">Про надання дозволу на продовження терміну розміщення тимчасової споруди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 xml:space="preserve">в районі будинку №47 по вул. Соборні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6"/>
                <w:szCs w:val="26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6"/>
                <w:szCs w:val="26"/>
              </w:rPr>
              <w:t xml:space="preserve">Про надання дозволу на продовження терміну розміщення тимчасової споруди-торговельного павільйону по вул. Соборній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>ФОП Шматенко С.Г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center"/>
              <w:textAlignment w:val="baseline"/>
              <w:rPr>
                <w:b w:val="false"/>
                <w:b w:val="false"/>
                <w:bCs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/>
                <w:i w:val="false"/>
                <w:iCs/>
                <w:color w:val="111111"/>
                <w:sz w:val="26"/>
                <w:szCs w:val="26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реконструкції квартири № ХХ в житловому будинку </w:t>
            </w: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 ХХ по вул. ХХХ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на реконструкці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зміщення тимчасової споруди-торговельного павільйону по вул.Соборній ФОП Кузьменко Т.І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інспекції ДАБ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хітекту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ru-RU"/>
              </w:rPr>
              <w:t>Про влаштування малолітнього ХХХХ ХХХХ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в  прийомну сім'ю гр.Романюк Тетяни Миколаїв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 xml:space="preserve">Про влаштування в прийомну сім’ю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111111"/>
                <w:sz w:val="26"/>
                <w:szCs w:val="26"/>
              </w:rPr>
              <w:t xml:space="preserve">Про   надання   дозволу   на 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укладання договору обмін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Дозвіл на укладання договору  обмін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ru-RU"/>
              </w:rPr>
              <w:t xml:space="preserve">Про надання малолітній </w:t>
            </w: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статусу дитини-сироти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iCs/>
                <w:color w:val="111111"/>
                <w:sz w:val="26"/>
                <w:szCs w:val="26"/>
                <w:lang w:val="uk-UA" w:eastAsia="zh-CN" w:bidi="hi-IN"/>
              </w:rPr>
              <w:t>Про надання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 w:val="false"/>
                <w:color w:val="000000"/>
                <w:spacing w:val="1"/>
                <w:sz w:val="26"/>
                <w:szCs w:val="26"/>
                <w:lang w:val="uk-UA"/>
              </w:rPr>
              <w:t>Про створення дитячого будинку сімейного типу Маркова Владислава Володимировича та Маркової Ольги Миколаївни на території м.Покро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створення дитячого будинку сімейного тип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  <w:t>Зняття громадян з облі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взяття на облік потребуючих поліпшення житлових ум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ar-SA"/>
              </w:rPr>
              <w:t>Взяття на  облік  потребуючих поліпшення житлових ум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>Про надання повноважень складати адміністративні протокол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Надання повноважень складати адмінпротоко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Надання матеріальної допомог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атвердження Інструкції з діловодств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01.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у справах дітей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яльність органів опіки та піклування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/>
              </w:rPr>
              <w:t>Затвердження інструкції з діловодств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перов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9-02-18T12:07:21Z</dcterms:modified>
  <cp:revision>27</cp:revision>
  <dc:subject/>
  <dc:title>РІШЕННЯ  ВИКОНКОМУ  МІСЬКОЇ    РАДИ</dc:title>
</cp:coreProperties>
</file>