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15 ЛЮТОГО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відібрання  малолітньої дитин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15.02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Відібрання дити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затвердження протоколу про результати електронного аукціону з продажу сукупності будівельних матеріалів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15.0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Затвердження протоколу про результати електронних аукціонів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4-16T06:00:32Z</dcterms:modified>
  <cp:revision>65</cp:revision>
  <dc:subject/>
  <dc:title>РІШЕННЯ  ВИКОНКОМУ  МІСЬКОЇ    РАДИ</dc:title>
</cp:coreProperties>
</file>