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3 ЛИСТОПАДА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280"/>
        <w:gridCol w:w="1350"/>
        <w:gridCol w:w="1485"/>
        <w:gridCol w:w="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протоколу про результати електронного аукціону з продажу нежитлової двоповерхової будівлі по вул.Соборна, 11 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3.11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Затвердження протоколу аукціо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Дніпропетровської області від 23.08.2017№35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3.11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тановлення вартості  платних 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надання малолітньому статусу дитини, позбавленої батьківського піклування (Допіро 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3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3.11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ді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 надання статусу  позбавлення батьківського  піклува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1-14T13:02:03Z</dcterms:modified>
  <cp:revision>43</cp:revision>
  <dc:subject/>
  <dc:title>РІШЕННЯ  ВИКОНКОМУ  МІСЬКОЇ    РАДИ</dc:title>
</cp:coreProperties>
</file>