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09  ЖОВТ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368"/>
        <w:gridCol w:w="1185"/>
        <w:gridCol w:w="8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 затвердження проектно-кошторисної документації по капітальному ремонту  м’якої покрівлі спортивної зали комунального закладу «Загальноосвітній ліцей м.Покров Дніпропетровської області» по вул. Центральна, 3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9.10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Затвердження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 надання дозволу на влаштування безперешкодного доступу для осіб з інвалідністю та інших маломобільних груп населення до будівлі філії КПНЗ “БТДЮ” “Центр розвитку дитини “ по вул. Л. Чайкіної,3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9.10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>Дозвіл на влаштування безперешкодного доступу для осіб з інвалідніст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 xml:space="preserve">Про встановленн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 xml:space="preserve">ТОВ «Укртехресурс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>тариф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>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>виробництво, транспортування та постачання теплової енергії 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9.10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>Встановлення тариф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>Про встановлення тарифу на виробництво, транспортування та постачання теплової енергії ТОВ «АПС ПАУЕР ТЕХНОЛОДЖИ»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9.10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>Встановлення тариф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 xml:space="preserve">Про приватизацію об’єк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малої приватизації – нежитлової будівлі громадської вбиральн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>по вул.Горького, 5-4 шляхом викупу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2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9.10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>Приватизація об’єкта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3-21T11:01:13Z</dcterms:modified>
  <cp:revision>58</cp:revision>
  <dc:subject/>
  <dc:title>РІШЕННЯ  ВИКОНКОМУ  МІСЬКОЇ    РАДИ</dc:title>
</cp:coreProperties>
</file>