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08 ВЕРЕС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843"/>
        <w:gridCol w:w="1559"/>
        <w:gridCol w:w="1842"/>
        <w:gridCol w:w="401"/>
        <w:gridCol w:w="1442"/>
        <w:gridCol w:w="1134"/>
        <w:gridCol w:w="1222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токолу аукціону з продажу нерухомого майна-нежитлової будівлі теплопункту по вул.Л.Чайкіної, 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Затвердження протоколу аукціо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арифів на вивезення побутових відходів на території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lang w:val="uk-UA"/>
              </w:rPr>
              <w:t>Тарифи на вивезення побутових відхо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виконавчого комітету Покровської міської ради від 26.11.2014 року №322 «Про затвердження норм утворення ТПВ для м.Пок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проведення конкурсного відбору суб’єктів оціночної діяль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нкурсний відбі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укладення договорів управління багатоквартирними будинками, які увійшли до складу ОСББ «Обєднання Центральне» та ОСББ «Мед Квартал 5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кладення договор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для провадження підприємницької діяльності на території парку імені Мозолевського Бор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звіл розміщення тимчасової спору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гр..ХХХХ на відчуження ¼ частини квартири від імені неповнолітнього ХХХХ, ХХХ р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Надання дозволу на відчуж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FF0000"/>
                <w:lang w:val="uk-UA"/>
              </w:rPr>
            </w:pPr>
            <w:r>
              <w:rPr>
                <w:lang w:val="uk-UA"/>
              </w:rPr>
              <w:t>Про роботу за сумісництвом виконавчого обов’язки головного лікаря комунального закладу «Центральна міська лікарня м.Пок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за сумісництв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на капітальний ремонт м`якої покрівлі в амбулаторії ЗПСМ №5 КЗ ЦПМД по вул.Медична, 19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ПМ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4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9-13T10:01:00Z</dcterms:modified>
  <cp:revision>3</cp:revision>
  <dc:subject/>
  <dc:title>РІШЕННЯ  ВИКОНКОМУ  МІСЬКОЇ    РАДИ</dc:title>
</cp:coreProperties>
</file>