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КОМУ  МІСЬКОЇ    РАДИ</w:t>
      </w:r>
    </w:p>
    <w:p>
      <w:pPr>
        <w:pStyle w:val="Normal"/>
        <w:ind w:right="-57" w:hanging="0"/>
        <w:jc w:val="center"/>
        <w:rPr/>
      </w:pPr>
      <w:r>
        <w:rPr>
          <w:sz w:val="26"/>
          <w:szCs w:val="26"/>
          <w:lang w:val="uk-UA"/>
        </w:rPr>
        <w:t>від 22 ЛЮТОГО  2017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2"/>
        <w:gridCol w:w="871"/>
        <w:gridCol w:w="1067"/>
        <w:gridCol w:w="1984"/>
        <w:gridCol w:w="1688"/>
        <w:gridCol w:w="1440"/>
        <w:gridCol w:w="826"/>
        <w:gridCol w:w="1216"/>
        <w:gridCol w:w="1264"/>
        <w:gridCol w:w="1318"/>
        <w:gridCol w:w="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докумен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, дата ство-рен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дход-ження до реєст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ові сл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, носі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зберігання докумен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роботу адміністративної комісії при виконавчому комітеті Покровської міської ради за 2016 рі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t>Виконавчий комітет Покровської міської ра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ве самовря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>обот</w:t>
            </w:r>
            <w:r>
              <w:rPr>
                <w:lang w:val="uk-UA"/>
              </w:rPr>
              <w:t>а</w:t>
            </w:r>
            <w:r>
              <w:rPr/>
              <w:t xml:space="preserve"> адміністративної комісі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тан виконання міської комплексної програми захисту прав дітей та розвитку сімейних форм виховання у м.Покров за 2016 рік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а у справах діте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мплексн</w:t>
            </w:r>
            <w:r>
              <w:rPr>
                <w:lang w:val="uk-UA"/>
              </w:rPr>
              <w:t>а</w:t>
            </w:r>
            <w:r>
              <w:rPr/>
              <w:t xml:space="preserve"> програм</w:t>
            </w:r>
            <w:r>
              <w:rPr>
                <w:lang w:val="uk-UA"/>
              </w:rPr>
              <w:t>а</w:t>
            </w:r>
            <w:r>
              <w:rPr/>
              <w:t xml:space="preserve"> захисту прав діт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затвердження проектно- кошторисної документації по об’єкту «Будівництво прибудови їдальні, спортзалу, актового залу до СЗШ №2 по вул. І. Малки,15 в м.Орджонікідзе Дніпропетровської області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твердження  ПК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вільнення від оплати за харчування дітей пільгових категорій у дошкільних навчальних закладах  міс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ільнення від оплати за харчуванн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/>
              <w:t>Про звільнення від оплати за харчування  учнів   загальноосвітніх шкіл міста у 2016-2017 навчальному роц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ільнення від оплати за харчуванн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малолітньому статусу дитини-сиро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а у справах діте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о надання малолітньому статусу дитини, позбавленої батьківського піклуванн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лужба у справах діте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надання малолітньому статусу дитини, позбавленої батьківського піклуванн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а у справах діте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о надання малолітньому статусу дитини, позбавленої батьківського піклуванн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а у справах діте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  <w:tab/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зміну статусу дитин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а у справах діте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Охорона дитин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  <w:tab/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о зміну статусу дитин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а у справах діте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Охорона дитин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  <w:tab/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виконавчого комітету Орджонікідзевської міської ради № 368 «Про надання неповнолітньому статусу дитини, позбавленої батьківського піклування» від 27.11.2013 рок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а у справах діте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Охорона дитин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надання гр.</w:t>
            </w:r>
            <w:r>
              <w:rPr>
                <w:lang w:val="uk-UA"/>
              </w:rPr>
              <w:t>ХХХХХХХХ</w:t>
            </w:r>
            <w:r>
              <w:rPr/>
              <w:t>. дозволу на продаж 1/6 частин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транспортного засобу від імені малолітнього </w:t>
            </w:r>
            <w:r>
              <w:rPr>
                <w:lang w:val="uk-UA"/>
              </w:rPr>
              <w:t>ХХ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а у справах діте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рона дитин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надання дозволу на обмін  квартир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а у справах діте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рона дитин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остановку на квартирний облік громадян міс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квартирний облік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ирний облі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зняття з квартирного обліку громадян міст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квартирний облік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ирний облі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розподіл звільненого жит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квартирний облік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Звільнене житл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родовження строку дії договорів найму соціального жит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квартирний облік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е житл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вільнення від плати за надання соціальних послуг Кізімчук Т.Є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Територіальний центр соціального обслуговування (надання соціальних послуг)</w:t>
            </w:r>
          </w:p>
          <w:p>
            <w:pPr>
              <w:pStyle w:val="Normal"/>
              <w:ind w:right="-43" w:hanging="0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</w:r>
          </w:p>
          <w:p>
            <w:pPr>
              <w:pStyle w:val="Normal"/>
              <w:ind w:right="-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оціальний захист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57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адання соціальних послу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матеріальної допомог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№ </w:t>
            </w:r>
            <w:r>
              <w:rPr>
                <w:lang w:val="uk-UA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по роботі зі зверненнями громадя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захист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азова матеріальна допомог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Cs w:val="28"/>
              </w:rPr>
              <w:t>Про надання платних послуг населенню м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ста</w:t>
            </w:r>
            <w:r>
              <w:rPr>
                <w:szCs w:val="28"/>
                <w:lang w:val="uk-UA"/>
              </w:rPr>
              <w:t xml:space="preserve">  закладами культур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латних послу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внесення змін до рішення</w:t>
            </w:r>
            <w:r>
              <w:rPr>
                <w:lang w:val="uk-UA"/>
              </w:rPr>
              <w:t xml:space="preserve"> </w:t>
            </w:r>
            <w:r>
              <w:rPr/>
              <w:t xml:space="preserve">виконавчого комітету Покровськ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іської ради  №</w:t>
            </w:r>
            <w:r>
              <w:rPr>
                <w:lang w:val="uk-UA"/>
              </w:rPr>
              <w:t xml:space="preserve"> </w:t>
            </w:r>
            <w:r>
              <w:rPr/>
              <w:t>346 від 29.06.2016 рок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 надання адміністративних по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ня складу комісі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ерелік об’єктів комунальної власності для передачі в оренду у 2017 роц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кономік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а влас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об’єктів комунальної власност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виконавчого комітету Орджонікідзевської міської ради  від 25.01.2012 № 17 «Про внесення змін до рішення виконкому № 351 від 28.09.2011р «Про встановлення тарифів на послуги з утримання житлових будинків та прибудинкової території у м. Орджонікідзе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кономік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і по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становлення тариф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яву громадян щодо приватизації квартири № 71 по вул. Зонова, буд 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кономік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изація державного житлового фо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изація квартир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яву громадян щодо приватизації квартири № 21 по вул. Зонова, буд 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кономік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изація державного житлового фо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изація квартир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затвердження проектно-кошторисної документації «Реконструкція системи  зливової каналізації по вул. Л.Чайкіної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м. Покров Дніпропетровської області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62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житлово-комунального господарств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лово-комунальне господа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ня ПК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4" w:hanging="0"/>
              <w:jc w:val="both"/>
              <w:rPr>
                <w:szCs w:val="28"/>
              </w:rPr>
            </w:pPr>
            <w:r>
              <w:rPr>
                <w:szCs w:val="26"/>
                <w:lang w:val="uk-UA"/>
              </w:rPr>
              <w:t>Про затвердження об’єктів та видів суспільно – корисних робіт на яких засуджені та правопорушники відбувають покарання у вигляді громадських  робіт на 2017 рі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житлово-комунального господарств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лово-комунальне господа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спільно-корисні робо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складу конкурсного комітету з проведення конкурсу на право перевезення пасажирів автобусними маршрутами загального користування на території м.Пок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64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транспорту та зв’язку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проведення конкурсу з перевезення пасажи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клад конкурсного комітет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bCs/>
                <w:szCs w:val="28"/>
                <w:lang w:val="uk-UA"/>
              </w:rPr>
              <w:t>Про розподіл та попереднє визначення площ прибудинкових  територій багатоквартирних будинків ОСББ «Дубок 2016»  для  їх  утримання, благоустрою  та  прибиран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65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і будинки ОСБ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lang w:val="uk-UA"/>
              </w:rPr>
              <w:t>Про надання згоди на реконструкцію об’єкта «Виробничий корпус цеху синтетичних миючих засобів. Реконструкція. Влаштування зварювального посту на відм. + 5,000» ТОВ «Проктер енд Гембл Україна» по вул. Уральська, 1-а в м. Пок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66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конструкція об’єкту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lang w:val="uk-UA"/>
              </w:rPr>
              <w:t xml:space="preserve">Про відмову у наданні погодження розміщення тимчасової споруди – </w:t>
            </w:r>
          </w:p>
          <w:p>
            <w:pPr>
              <w:pStyle w:val="Normal"/>
              <w:ind w:right="-1" w:hanging="0"/>
              <w:rPr/>
            </w:pPr>
            <w:r>
              <w:rPr>
                <w:lang w:val="uk-UA"/>
              </w:rPr>
              <w:t>торговельного кіоску по вул. Центральній, 49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тимчасових спору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13" w:hanging="0"/>
              <w:jc w:val="both"/>
              <w:rPr/>
            </w:pPr>
            <w:r>
              <w:rPr>
                <w:lang w:val="uk-UA"/>
              </w:rPr>
              <w:t xml:space="preserve">Про погодження розміщення тимчасової споруди - торговельного кіоску по вул. Осипенко Поліни, 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68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тимчасових спору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13" w:hanging="0"/>
              <w:jc w:val="both"/>
              <w:rPr/>
            </w:pPr>
            <w:r>
              <w:rPr>
                <w:lang w:val="uk-UA"/>
              </w:rPr>
              <w:t>Про погодження розміщення групи тимчасових споруд - торговельних павільйонів по вул. Соборні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№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тимчасових спору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годження розміщення тимчасової споруди - торговельного павільйону по вул. Вокзальні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№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тимчасових спору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ро надання згоди на реконструкцію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28"/>
              <w:ind w:right="5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ої будівлі кафе по вул. Середи Григорія, 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№</w:t>
            </w:r>
            <w:r>
              <w:rPr>
                <w:lang w:val="uk-UA"/>
              </w:rPr>
              <w:t>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44" w:leader="none"/>
                <w:tab w:val="left" w:pos="0" w:leader="none"/>
                <w:tab w:val="left" w:pos="142" w:leader="none"/>
                <w:tab w:val="left" w:pos="3402" w:leader="none"/>
              </w:tabs>
              <w:spacing w:lineRule="auto" w:line="228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годження будівництва індивідуального житлового будинку та реконструкції господарських будівель і споруд в домоволодінні № 43 по вул. 8-Березня в м. Пок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№</w:t>
            </w:r>
            <w:r>
              <w:rPr/>
              <w:t>7</w:t>
            </w:r>
            <w:r>
              <w:rPr>
                <w:lang w:val="uk-UA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одження будівниц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ро надання згоди на реконструкцію частини нежитлових приміщень по вул. Шатохіна, 3а в м. Пок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№</w:t>
            </w:r>
            <w:r>
              <w:rPr/>
              <w:t>7</w:t>
            </w:r>
            <w:r>
              <w:rPr>
                <w:lang w:val="uk-UA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7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годження розміщення тимчасової споруди – збірного залізобетонного гаража по вул. Зоно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№</w:t>
            </w:r>
            <w:r>
              <w:rPr/>
              <w:t>7</w:t>
            </w:r>
            <w:r>
              <w:rPr>
                <w:lang w:val="uk-UA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тимчасових спору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огодження розміщення тимчасової споруди – збірного залізобетонного гаража по вул. Соборні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№</w:t>
            </w:r>
            <w:r>
              <w:rPr/>
              <w:t>7</w:t>
            </w:r>
            <w:r>
              <w:rPr>
                <w:lang w:val="uk-UA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тимчасових спору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згоди на реконструкцію вбудованого нежитлового приміщення по вул. Медична, 32/23 в м. Пок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№</w:t>
            </w:r>
            <w:r>
              <w:rPr/>
              <w:t>7</w:t>
            </w:r>
            <w:r>
              <w:rPr>
                <w:lang w:val="uk-UA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огодження розміщення тимчасової споруди - торговельного кіоску по вул. Соборні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№</w:t>
            </w:r>
            <w:r>
              <w:rPr/>
              <w:t>7</w:t>
            </w:r>
            <w:r>
              <w:rPr>
                <w:lang w:val="uk-UA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тимчасових спору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ереліку місць для проведення масових заходів у м. Пок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№</w:t>
            </w:r>
            <w:r>
              <w:rPr/>
              <w:t>7</w:t>
            </w:r>
            <w:r>
              <w:rPr>
                <w:lang w:val="uk-UA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охорони громадського поряд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ові заход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7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ь виконавчого комітету Покровської міської рад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№</w:t>
            </w:r>
            <w:r>
              <w:rPr/>
              <w:t>7</w:t>
            </w:r>
            <w:r>
              <w:rPr>
                <w:lang w:val="uk-UA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орядкування нормативно-правових акт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розрахунку витрат одного оборотного рейсу для відшкодування збитків за перевезення пільгової категорії населення на міському автобусному маршруті №4 «вул..Пушкіна – с.Гірницьке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№</w:t>
            </w:r>
            <w:r>
              <w:rPr>
                <w:lang w:val="uk-UA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транспорту та зв’язку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бусний 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езення пільгової категорії населе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iCs/>
      <w:sz w:val="24"/>
      <w:szCs w:val="24"/>
      <w:lang w:val="uk-UA" w:bidi="ar-SA"/>
    </w:rPr>
  </w:style>
  <w:style w:type="character" w:styleId="1">
    <w:name w:val="Заголовок 1 Знак"/>
    <w:qFormat/>
    <w:rPr>
      <w:kern w:val="2"/>
      <w:sz w:val="44"/>
      <w:szCs w:val="24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57:00Z</dcterms:created>
  <dc:creator>Pochta</dc:creator>
  <dc:description/>
  <cp:keywords/>
  <dc:language>en-US</dc:language>
  <cp:lastModifiedBy>Общий</cp:lastModifiedBy>
  <dcterms:modified xsi:type="dcterms:W3CDTF">2017-05-22T10:34:00Z</dcterms:modified>
  <cp:revision>4</cp:revision>
  <dc:subject/>
  <dc:title>РІШЕННЯ  ВИКОНКОМУ  МІСЬКОЇ    РАДИ</dc:title>
</cp:coreProperties>
</file>