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541"/>
      </w:tblGrid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sz w:val="18"/>
                <w:szCs w:val="18"/>
                <w:lang w:val="uk-UA" w:eastAsia="en-US"/>
              </w:rPr>
              <w:t>Про внесення змін до</w:t>
            </w:r>
            <w:r>
              <w:rPr>
                <w:rFonts w:eastAsia="Times New Roman" w:cs="Liberation Sans Narrow" w:ascii="Liberation Sans Narrow" w:hAnsi="Liberation Sans Narrow"/>
                <w:color w:val="FF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sz w:val="18"/>
                <w:szCs w:val="18"/>
                <w:lang w:val="uk-UA" w:eastAsia="en-US"/>
              </w:rPr>
              <w:t>рішення І пленарного засідання  40 сесії міської ради  7 скликання від 04.12.2018 № 2 «Про бюджет м.Покров на  2019 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  30.08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Бюджет, фінан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Зміни, 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lang w:val="uk-UA" w:eastAsia="en-US"/>
              </w:rPr>
              <w:t xml:space="preserve">Про передачу в оренду громадській організації “Покровський клуб східних єдиноборств «Аякс»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auto"/>
                <w:spacing w:val="3"/>
                <w:sz w:val="18"/>
                <w:szCs w:val="18"/>
                <w:lang w:val="uk-UA" w:eastAsia="en-US"/>
              </w:rPr>
              <w:t>комунального май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  30.08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 xml:space="preserve">Оренда,ГО 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/>
              </w:rPr>
              <w:t>“Покровський клуб східних єдиноборств «Аякс»,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lang w:val="uk-UA"/>
              </w:rPr>
              <w:t xml:space="preserve">Про передачу в оренду громадській організації «Спортивний клуб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>«Спарта 2008» комунального май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  30.08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iCs/>
                <w:color w:val="000000"/>
                <w:spacing w:val="3"/>
                <w:sz w:val="18"/>
                <w:szCs w:val="18"/>
                <w:lang w:val="uk-UA" w:eastAsia="ar-SA"/>
              </w:rPr>
              <w:t xml:space="preserve">Оренда, ГО  «Спортивний клуб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>«Спарта 2008»,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>П</w:t>
            </w:r>
            <w:bookmarkStart w:id="0" w:name="__DdeLink__12602_3978670526"/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>ро надання згоди на безоплатне прийняття до комунальної власності територіальної громади Покровської міської ради Дніпропетровської області введеного в експлуатацію об’єкта</w:t>
            </w:r>
            <w:bookmarkEnd w:id="0"/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-1"/>
                <w:kern w:val="2"/>
                <w:sz w:val="18"/>
                <w:szCs w:val="18"/>
                <w:u w:val="none"/>
                <w:lang w:val="uk-UA" w:eastAsia="uk-UA" w:bidi="ar-SA"/>
              </w:rPr>
              <w:t>“Реконструкція НВК №1 по вул.Центральній, 35 м. Покров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  30.08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Комунальна власність, територіальна громада, реконструкція, НВК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затвердження технічної документації із землеустрою щодо поділу та об’єднання земельних ділянок по вул. Малки Івана, 15 в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 30.08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ех.документація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Про надання дозволу управлінню житлово-комунального господарства та будівництва виконавчого комітету Покровської міської ради на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highlight w:val="white"/>
                <w:u w:val="none"/>
                <w:lang w:val="uk-UA" w:eastAsia="ru-RU" w:bidi="ar-SA"/>
              </w:rPr>
              <w:t>розробку проекту землеустрою щодо відведення земельної ділянки в постійне користування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 по вул.Гагаріна, 18,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  30.08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УЖКГ, проект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>Про  клопотання  ТОВ “МД ТЕХНОЛОГІЇ” про надання дозволу на  виготовлення технічної документації із землеустрою щодо поділу земельної ділянки по вул.Першотравнева, 1,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  30.08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>ТОВ “МД ТЕХНОЛОГІЇ”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>Про клопотання громадянки Юхименко Ірини Володимирівни щодо надання дозволу  на розробку проекту землеустрою по відведенню земельної ділянки в оренду по вул. Чехова, 2,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  30.08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Громадянин, проект, 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  30.08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08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  <w:t xml:space="preserve"> </w:t>
            </w:r>
            <w:r>
              <w:rPr>
                <w:rFonts w:eastAsia="Liberation Sans Narrow;Arial" w:cs="Arial Narrow" w:ascii="Arial Narrow" w:hAnsi="Arial Narrow"/>
                <w:color w:val="000000"/>
                <w:spacing w:val="3"/>
                <w:w w:val="101"/>
                <w:kern w:val="2"/>
                <w:sz w:val="18"/>
                <w:szCs w:val="18"/>
                <w:lang w:val="uk-UA" w:eastAsia="ru-RU"/>
              </w:rPr>
              <w:t>Заяви, громадяни, власність, земельні діля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клопотання ТОВ «Стройінвест» щодо надання дозволу на розробку проекту землеустрою по відведенню земельної ділянки  в оренду по вул. Малки Івана, 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  30.08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ТОВ «Стройінвест», проект, 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  <w:lang w:val="uk-UA" w:eastAsia="ru-RU"/>
              </w:rPr>
              <w:t xml:space="preserve">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uk-UA" w:eastAsia="ru-RU" w:bidi="ar-SA"/>
              </w:rPr>
              <w:t>Про скасування рішення 37 сесії 5 скликання Орджонікідзевської міської ради Дніпропетровської області від 17.03.2009 №35, рішення 49 сесії 5 скликання Орджонікідзевської міської ради Дніпропетровської області від 21.04.2010 №16, рішення 49 сесії 6 скликання Орджонікідзевської міської ради Дніпропетровської області від 24.09.2015 №19.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 30.08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57" w:after="57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Рішення міської ради, скас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uk-UA" w:eastAsia="ru-RU" w:bidi="ar-SA"/>
              </w:rPr>
              <w:t>Про прийняття у комунальну власність Покровської міської ради з державної власності земельних діля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  30.08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державна, комун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/>
              </w:rPr>
              <w:t>Про внесення змін до Програми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/>
              </w:rPr>
              <w:t xml:space="preserve">реформування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/>
              </w:rPr>
              <w:t>і розвитку житлово-комунального господарства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/>
              </w:rPr>
              <w:t>та благоустрою міста Покров на період 2018-2023 рр.,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/>
              </w:rPr>
              <w:t xml:space="preserve"> затвердженої рішенням 34 сесії міської ради 7 скликання від 22.06.2018 № 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  30.08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  <w:t>Зміни, Програми,  ріш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uk-UA" w:bidi="ar-SA"/>
              </w:rPr>
              <w:t>Про надання дозволу управлінню житлово-комунального господарства та будівництва виконавчого комітету Покровської міської ради на передачу на баланс Покровського міського комунального підприємства «Добробут» комунального майна.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uk-U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  30.08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ЖКГ, баланс, МКП “Добробут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Про передачу на баланс ПМКП «ЖИТЛКОМСЕРВІС» комунального майна.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 30.08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ПМКП «ЖИТЛКОМСЕРВІС» , баланс,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 xml:space="preserve">Про внесення  змін до </w:t>
            </w: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ko-KR" w:bidi="ar-SA"/>
              </w:rPr>
              <w:t>міської П</w:t>
            </w: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>рограми «Здоров’я Покровчан на 2019-2023 роки», затвердженої рішенням 39 сесії міської ради 7 скликання від 23.11.2018 № 2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08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НП “ЦПМСД Покровської міської рад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 Narrow" w:hAnsi="Liberation Sans Narrow" w:eastAsia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охорони здоров'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  <w:t>Зміни, Програми,  рішен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Liberation Sans Narrow" w:hAnsi="Liberation Sans Narrow" w:eastAsia="Batang;바탕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>Про затвердження міської програми “Соціальний супровід сімей/осіб, які опинились в складних життєвих обставинах до 2025 року”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№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08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 w:eastAsia="ru-RU"/>
              </w:rPr>
              <w:t xml:space="preserve">Центр  соціальних служб для сім’ї, дітей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u w:val="none"/>
                <w:lang w:val="uk-UA" w:eastAsia="ru-RU" w:bidi="ar-SA"/>
              </w:rPr>
              <w:t xml:space="preserve">та молоді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  <w:t>Програми,  рішення, сім'я, супрові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Liberation Sans Narrow" w:hAnsi="Liberation Sans Narrow" w:eastAsia="Batang;바탕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 xml:space="preserve"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, інформаційних і технологічних карток адміністративних послуг у новій редакції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№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08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нтр надання адміністративних послуг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Сфер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  <w:lang w:val="uk-UA"/>
              </w:rPr>
              <w:t xml:space="preserve">а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 соціально-економічного і культурного розвитку, планування та облік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Перелік, адмінпослуги, ЦНА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Batang;바탕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>Про внесення змін до рішення  40 сесії міської ради 7 скликання від 26.12.2018 №55 “Про затвердження структури органів управління міста на 2019 рік”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№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08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агальний відділ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  <w:t>Зміни, стуктура,  рішен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Batang;바탕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>Про затвердження меж кварталів приватного сектору в  місті Покро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№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08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3.09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ста, квартали, меж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8"/>
        <w:lang w:val="uk-UA"/>
      </w:rPr>
      <w:t>48 сесія 7 скликання</w:t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9-09-03T14:34:35Z</dcterms:modified>
  <cp:revision>35</cp:revision>
  <dc:subject/>
  <dc:title/>
</cp:coreProperties>
</file>