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1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18"/>
                <w:szCs w:val="18"/>
                <w:u w:val="none"/>
                <w:lang w:val="uk-UA" w:eastAsia="en-US"/>
              </w:rPr>
              <w:t>Про підвищення рівня відкритості та доступу до інформації з використанням сучасних інформаційних технологі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інформаційно-технологічного забезпеч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Інформація, технології,  дост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20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18"/>
                <w:szCs w:val="18"/>
                <w:lang w:val="uk-UA"/>
              </w:rPr>
              <w:t>Про визначення балансоутримувача об’єктів комунальної власності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Балансоутримувач, власність, об'єк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>Про дозвіл ПМКП «Добробут» на списання основного засобу - автобусної зупинки “Сади”.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ar-SA"/>
              </w:rPr>
              <w:t>ПМКП «Добробут»</w:t>
            </w: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, списання, зуп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Про збільшення статутного капіталу МКП «Покровське виробниче управління водопровідно-каналізаційного господарства». </w:t>
            </w:r>
          </w:p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МКП “Покровводоканал”, капітал, стат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 xml:space="preserve">Про надання згоди на прийняття </w:t>
            </w:r>
            <w:bookmarkStart w:id="0" w:name="__DdeLink__88_373915661721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зі спільної власності територіальних громад сіл, селищ, міст Дніпропетровської області в комунальну власність об'єднаної</w:t>
            </w:r>
            <w:bookmarkEnd w:id="0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 xml:space="preserve"> територіальної громади м. Покров Дніпропетровської області юридичної особи-комунального закладу «Центральна міська лікарня м.Покров» Дніпропетровської обласн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З “ЦМЛ м.Покр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ільна власність, комунальна власність, територіальна громада, з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Комунальне майно, баланс, територіальна гром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Власність ,  майно, відумерла спад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передачу в оренду Комунальному закладу “Обласний центр екстреної медичної допомоги та медицини катастроф” Дніпропетровської обласної ради” нежитлових приміщень за адресою вул. Лікарняна, 1, с.Шолох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 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Оренда</w:t>
            </w:r>
            <w:r>
              <w:rPr>
                <w:rFonts w:cs="Arial Narrow" w:ascii="Arial Narrow" w:hAnsi="Arial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Про продовження терміну дії рішення 9 сесії міської ради 7 скликання від 24.06.2016  №16 “Про встановлення ставок земельного податку на території Покровської міської ради” (із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>Зміни,  термін, земельний под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затвердження ставок орендної плати за земельні ділянки комунальної власност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>Ставка, плат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  <w:t>Про клопотання ТОВ “ПАККО ХОЛДИНГ” щодо затвердження проекту землеустрою та передачі в оренду земельної ділянки по вул. Шатохіна, 13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ТОВ “ПАККО ХОЛДИНГ”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lang w:val="uk-UA" w:eastAsia="ru-RU" w:bidi="ar-SA"/>
              </w:rPr>
              <w:t xml:space="preserve">Про надання згоди на  виготовлення </w:t>
            </w: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ru-RU" w:bidi="ar-SA"/>
              </w:rPr>
              <w:t xml:space="preserve">технічної документації із землеустрою щодо поділу земельної ділянки по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  <w:t xml:space="preserve">вул. Малки Івана, 15 </w:t>
            </w: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ru-RU" w:bidi="ar-SA"/>
              </w:rPr>
              <w:t xml:space="preserve">в м. Покров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  <w:t>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года, земельна ділянка,  тех.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Про заяв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w w:val="101"/>
                <w:kern w:val="2"/>
                <w:sz w:val="18"/>
                <w:szCs w:val="18"/>
                <w:lang w:val="uk-UA" w:eastAsia="ru-RU" w:bidi="ar-SA"/>
              </w:rPr>
              <w:t>фізичної особи-підприємц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 Раілко Олександра Володимировича щодо викупу земельної ділянки по вул.Північно-промислова, 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ФОП, викуп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pacing w:lineRule="auto" w:line="240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lang w:val="uk-UA" w:eastAsia="uk-UA" w:bidi="ar-SA"/>
              </w:rPr>
              <w:t>Про проведення земельних торгів у формі аукціону з продажу права оренди на земельні ділянки в межах Покровської міської ради 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рги, аукціон, продаж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kern w:val="2"/>
                <w:sz w:val="18"/>
                <w:szCs w:val="18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 сільськогосподарського призначення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Комунальна власність, земельна ділянка,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Про затвердження проекту зон санітарної охорони водопровідних споруд та плану санітарно - оздоровчих заходів МКП   «Покровводоканал»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Зона санітарної охорони,  план, заходи,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МКП   «Покровводокана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7.06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Зміни, будівельні роботи, дозвіл, УЖКГ та будівниц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надання функцій замовника департаменту житлово-комунального господарства та будівництва Дніпропетровської облдержадміністрації.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мовник, департамент, 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УЖКГ та будівниц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затвердження Статуту комунального закладу  «Централізована бібліотечна система Покровської міської ради Дніпропетровської області» у новій редакції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Відділ культур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Культура  , 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Статут,   КЗ</w:t>
            </w:r>
            <w:r>
              <w:rPr>
                <w:rFonts w:eastAsia="Arial Narrow"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 «ЦБС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Програма, соціальний захист населенн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 w:eastAsia="uk-UA"/>
              </w:rPr>
              <w:t>Про затвердження плану роботи  Покровської міської ради 7 скликання на друге півріччя 2019 року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7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лан, міська рада, друге півріччя 2019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Про звернення депутатів Покровської міської ради до Президента України, Кабінету Міністрів України щодо перенесення строків введ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ринку електроенерг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епутат, звернення, ринок, електроенергі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lang w:val="uk-UA"/>
      </w:rPr>
      <w:t>46 сесія 7 скликання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7-01T13:40:37Z</dcterms:modified>
  <cp:revision>30</cp:revision>
  <dc:subject/>
  <dc:title/>
</cp:coreProperties>
</file>