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4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ро стан впровадження в м.Покров медичної реформи на рівні  первинної медичної допомоги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Інформація, реформа, медицина, мі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0" w:right="-49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надання згоди на прийняття до комунальної власності Покровської міської ради Дніпропетровської області житлового фон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года, житловий фонд, комунальна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49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sz w:val="18"/>
                <w:szCs w:val="18"/>
                <w:lang w:val="uk-UA" w:eastAsia="en-US"/>
              </w:rPr>
              <w:t>Про надання згоди на прийняття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</w:t>
            </w: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года, ЗОШ, комунальна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передачу в оренду громадській організації «Міська спілка воїнів – учасників антитерористичної операції м.Покров» 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Г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«Міська спілка воїнів – учасників АТО м.Покров»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оренда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49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en-US"/>
              </w:rPr>
              <w:t>Про надання згоди на передачу в оренду Головному управлінню Служби безпеки України в АР Крим 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У СБУ в АРК, згода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Liberation Sans Narrow;Arial" w:cs="Liberation Sans Narrow"/>
                <w:bCs/>
                <w:i w:val="false"/>
                <w:i w:val="false"/>
                <w:iCs w:val="false"/>
                <w:color w:val="000000"/>
                <w:spacing w:val="-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i w:val="false"/>
                <w:iCs w:val="false"/>
                <w:color w:val="000000"/>
                <w:spacing w:val="-1"/>
                <w:sz w:val="18"/>
                <w:szCs w:val="18"/>
                <w:u w:val="none"/>
                <w:lang w:val="uk-UA" w:eastAsia="en-US"/>
              </w:rPr>
              <w:t>Про визначення балансоутримувачів об’єктів комунальної власності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Комунальна власність, об'єкти, балансоутримув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uk-UA" w:bidi="ar-SA"/>
              </w:rPr>
              <w:t>Про  клопотання релігійної організації “Управління Дніпропетровської єпархії  Української православної церкви Київського патріархату” щодо затвердження проекту землеустрою по відведенню земельної ділянки в постійне користування в районі вул. Шатохіна, 3-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УПЦ КП, проект, земельна ділянка, постійне користув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kern w:val="2"/>
                <w:sz w:val="18"/>
                <w:szCs w:val="18"/>
                <w:lang w:val="uk-UA" w:eastAsia="uk-UA"/>
              </w:rPr>
              <w:t>Про клопотання товариства з обмеженою відповідальністю “Ангоб” щодо розірвання договору оренди землі та вилучення з користування земельної ділянки по  вул. Партизанська, 1а, в 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 “Ангоб”, оренда, вилучення 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приватного виробничо-комерційного підприємства “ПРОМТЕХСНАБ” щодо передачі в оренду земельної ділянки по вул.Партизанська, 1/7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ВКП “ПРОМТЕХСНАБ”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заяву Романішина Володимира Васильовича щодо вилучення з користування земельних ділянок по вул.Партизанська, 10/2, 10/3 в 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Громадянин,  договір,  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Про заяву Романішиної Тетяни Леонідівни щодо вилучення з користування земельної ділянки по вул. Партизанська, 10/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Громадянка,  договір,  вилучення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/>
              </w:rPr>
              <w:t>Про клопотання фізичної особи-підприємця Садового Ігоря Олеговича щодо передачі в оренду земельних ділянок по вул.Партизанська, 10/1, 10/2, 10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ФОП, договір, 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uk-UA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Партизанська, 1а/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ФОП, договір,  проект, дозвіл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/>
              </w:rPr>
              <w:t>Про  надання  дозволу на розроблення 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/>
              </w:rPr>
              <w:t xml:space="preserve"> документації із землеустрою щодо інвентаризації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/>
              </w:rPr>
              <w:t xml:space="preserve"> по вул.Партизанська 1а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озвіл, тех.документація, інвентарі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яви, громадяни, земельні ділянки,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Про передачу земельної ділянки в користування для забудови по вул.Центральна 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>Земельна ділянка, забудова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>Про клопотання  Публічного акціонерного товариства “Укрнафта” щодо продовження  терміну дії договору  оренди землі по вул.Чехова, 25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Т”Укрнафта”, договір, оренда, зем.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en-US"/>
              </w:rPr>
              <w:t>дитячого ігрового комплексу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5.01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ПМКП «Добробут», баланс, ігров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z w:val="18"/>
                <w:szCs w:val="18"/>
                <w:lang w:val="uk-UA" w:eastAsia="en-US"/>
              </w:rPr>
              <w:t>Про затвердження статуту комунального закладу дошкільної освіти №1 “Сонечко”  (ясла-садок) Покровської міської ради  Дніпропетровської області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атут, КДЗО №1 “Сонечко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20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міни, Програма, соціальний захист населення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zh-CN" w:bidi="ar-SA"/>
              </w:rPr>
              <w:t xml:space="preserve">Про внесення змін до міської цільової Програми «Розвиток фізичної культури та спорту в територіальній громаді м.Покров на період 2019-2021 років»,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18"/>
                <w:szCs w:val="18"/>
                <w:u w:val="none"/>
                <w:lang w:val="uk-UA" w:eastAsia="zh-CN" w:bidi="ar-SA"/>
              </w:rPr>
              <w:t>затвердженої рішенням  40 сесії міської ради 7 скликання від 26.12.2018 № 50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113" w:after="113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олоді та спорту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фізкультури та спорту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 “Авангард”, спорт та фіз.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spacing w:val="-1"/>
                <w:w w:val="101"/>
                <w:kern w:val="2"/>
                <w:sz w:val="18"/>
                <w:szCs w:val="18"/>
                <w:u w:val="none"/>
                <w:lang w:val="uk-UA" w:eastAsia="zh-CN" w:bidi="ar-SA"/>
              </w:rPr>
              <w:t>Про  скасування деяких рішень Покровської міської ради.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ab/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kern w:val="2"/>
                <w:sz w:val="18"/>
                <w:szCs w:val="18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lang w:val="uk-UA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.0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1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міна, рішення Покровської міської ради, харчуванн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1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2-01T13:21:06Z</dcterms:modified>
  <cp:revision>19</cp:revision>
  <dc:subject/>
  <dc:title/>
</cp:coreProperties>
</file>