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41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spacing w:lineRule="auto" w:line="216" w:before="57" w:after="57"/>
              <w:jc w:val="both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iCs/>
                <w:color w:val="000000"/>
                <w:sz w:val="18"/>
                <w:szCs w:val="18"/>
                <w:lang w:val="uk-UA" w:eastAsia="en-US"/>
              </w:rPr>
              <w:t xml:space="preserve">Про </w:t>
            </w: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z w:val="18"/>
                <w:szCs w:val="18"/>
                <w:lang w:val="uk-UA" w:eastAsia="en-US"/>
              </w:rPr>
              <w:t>готовність міських комунальних підприємств та бюджетних установ міста до роботи в осінньо-зимовий період 2018 – 2019р.р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т, комунальні підприємства, установи, </w:t>
            </w: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z w:val="18"/>
                <w:szCs w:val="18"/>
                <w:lang w:val="uk-UA" w:eastAsia="en-US"/>
              </w:rPr>
              <w:t xml:space="preserve">осінньо-зимовий пері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-1"/>
                <w:sz w:val="18"/>
                <w:szCs w:val="18"/>
                <w:lang w:val="uk-UA" w:eastAsia="uk-U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-1"/>
                <w:sz w:val="18"/>
                <w:szCs w:val="18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18"/>
                <w:szCs w:val="18"/>
                <w:lang w:val="uk-UA" w:eastAsia="uk-U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18"/>
                <w:szCs w:val="18"/>
                <w:lang w:val="uk-UA" w:eastAsia="uk-UA"/>
              </w:rPr>
              <w:t>Про Програму фінансової підтримки інститутів громадянського суспільства в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Програма, громада, суспі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18"/>
                <w:szCs w:val="18"/>
                <w:lang w:val="uk-UA" w:eastAsia="uk-UA"/>
              </w:rPr>
              <w:t>Про передачу з балансу на баланс комунального майна, що належить до власності територіальної громади м.Покров Дніпропетровської області.</w:t>
            </w: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  <w:lang w:val="uk-UA" w:eastAsia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йно, передача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exact" w:line="280" w:before="57" w:after="57"/>
              <w:jc w:val="both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  <w:t xml:space="preserve">Про дозвіл ПМКП «Добробут» </w:t>
            </w: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  <w:t>на списання основних засобів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exact" w:line="280" w:before="57" w:after="57"/>
              <w:jc w:val="both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 w:bidi="ar-SA"/>
              </w:rPr>
              <w:t>ПМКП «Добробут», списання,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  <w:t xml:space="preserve">Про затвердження передавального акта комунального підприємства "Редакція Покровської </w:t>
            </w: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 xml:space="preserve"> міської газети «Козацька вежа»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майно, З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color w:val="000000"/>
                <w:spacing w:val="3"/>
                <w:w w:val="101"/>
                <w:sz w:val="18"/>
                <w:szCs w:val="18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sz w:val="18"/>
                <w:szCs w:val="18"/>
                <w:lang w:val="uk-UA" w:eastAsia="ar-SA"/>
              </w:rPr>
              <w:t>Про передачу в оренду громадській організації «Спортивний клуб «Спарта 2008» нежитлового приміщення по вул.Чайкіной Лізи, 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ГО</w:t>
            </w:r>
            <w:r>
              <w:rPr>
                <w:rFonts w:eastAsia="Arial Narrow" w:cs="Liberation Sans Narrow;Arial" w:ascii="Liberation Sans Narrow;Arial" w:hAnsi="Liberation Sans Narrow;Arial"/>
                <w:color w:val="000000"/>
                <w:spacing w:val="3"/>
                <w:w w:val="101"/>
                <w:sz w:val="18"/>
                <w:szCs w:val="18"/>
                <w:lang w:val="uk-UA" w:eastAsia="ar-SA"/>
              </w:rPr>
              <w:t>«Спортивний клуб «Спарта 2008»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, оренда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jc w:val="both"/>
              <w:rPr>
                <w:rFonts w:ascii="Liberation Sans Narrow;Arial" w:hAnsi="Liberation Sans Narrow;Arial" w:cs="Liberation Sans Narrow;Arial"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  <w:t>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ручення , право підписи, заступник міського гол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/>
              </w:rPr>
              <w:t>Про надання дозволу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в районі вул. Уральська, 1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“Добробут”, проект, постійне користування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ar-SA"/>
              </w:rPr>
              <w:t>Про клопотання  фізичної особи – підприємця Петровича Володимира Геронійовича щодо продовження  терміну дії договору  оренди землі по   вул. Шляхова, 232/1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довження терміну,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  <w:t>Про клопотання фізичної особи – підприємця Петровича Володимира Героній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ФОП, припинення, договір,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  <w:t>Про клопотання фізичної особи-підприємця Мельник Тетяни Валеріївни щодо затвердження проекту землеустрою та передачі в оренду земельної ділянки по вул.Північно-промислова, 9/8а, 9/8б,9/8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>ФОП,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  <w:t>Про заяви  громадян щодо передачі у власність та користування земельних ділянок .</w:t>
            </w:r>
          </w:p>
          <w:p>
            <w:pPr>
              <w:pStyle w:val="Normal"/>
              <w:pBdr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u w:val="none"/>
                <w:lang w:val="uk-UA" w:eastAsia="uk-UA" w:bidi="ar-SA"/>
              </w:rPr>
              <w:t>Заяви, громадяни, власність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930" w:leader="none"/>
              </w:tabs>
              <w:spacing w:lineRule="auto" w:line="216" w:before="57" w:after="57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kern w:val="2"/>
                <w:sz w:val="18"/>
                <w:szCs w:val="18"/>
                <w:lang w:val="uk-UA" w:eastAsia="ar-SA"/>
              </w:rPr>
              <w:t>Про надання дозволу відділу культури виконавчого комітету Покровської міської ради  на розробку проектів землеустрою щодо відведення земельних ділянок в постійне користування на території м. Покров Дніпропетровської області.</w:t>
            </w: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ar-SA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культури, дозвіл, проекти, постійне користування, зем.діля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3930" w:leader="none"/>
              </w:tabs>
              <w:snapToGrid w:val="false"/>
              <w:spacing w:lineRule="auto" w:line="216" w:before="0" w:after="20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kern w:val="2"/>
                <w:sz w:val="18"/>
                <w:szCs w:val="18"/>
                <w:lang w:val="uk-UA"/>
              </w:rPr>
              <w:t>Про  внесення  змін  до міської програми «Розвиток фізичної культури та спорту в місті Покров на період 2017-2018 років», затвердженої рішенням 16 сесії міської ради 7 скликання від 16.12.2016 № 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Програма, молодь та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0" w:after="200"/>
              <w:jc w:val="both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18"/>
                <w:szCs w:val="18"/>
                <w:lang w:val="uk-UA"/>
              </w:rPr>
              <w:t xml:space="preserve">Про  внесення  змін у міську   Програму «Цукровий діабет» на 2015 -2018 роки (із змінами), затвердженої  рішенням 43 сесії міської ради 6 скликання від 23.12.2014 №28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6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З “ЦМЛ м.Покров ДОР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охорони здоров'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цукровий діабет, л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38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10-30T06:26:29Z</dcterms:modified>
  <cp:revision>15</cp:revision>
  <dc:subject/>
  <dc:title/>
</cp:coreProperties>
</file>