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7"/>
        <w:gridCol w:w="1842"/>
        <w:gridCol w:w="2094"/>
        <w:gridCol w:w="1842"/>
        <w:gridCol w:w="709"/>
        <w:gridCol w:w="1025"/>
        <w:gridCol w:w="1309"/>
        <w:gridCol w:w="1381"/>
      </w:tblGrid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sz w:val="18"/>
                <w:szCs w:val="18"/>
                <w:lang w:val="uk-UA" w:eastAsia="en-US"/>
              </w:rPr>
              <w:t xml:space="preserve">Про </w:t>
            </w:r>
            <w:r>
              <w:rPr>
                <w:rFonts w:cs="Liberation Sans Narrow" w:ascii="Liberation Sans Narrow" w:hAnsi="Liberation Sans Narrow"/>
                <w:bCs/>
                <w:i w:val="false"/>
                <w:iCs w:val="false"/>
                <w:sz w:val="18"/>
                <w:szCs w:val="18"/>
                <w:u w:val="none"/>
                <w:lang w:val="uk-UA" w:eastAsia="en-US"/>
              </w:rPr>
              <w:t>хід реалізації Програми сприяння утримання багатоквартирних будинків та підтримки функціонування ОСББ у м.Покров</w:t>
            </w:r>
            <w:r>
              <w:rPr>
                <w:rFonts w:cs="Liberation Sans Narrow" w:ascii="Liberation Sans Narrow" w:hAnsi="Liberation Sans Narrow"/>
                <w:bCs/>
                <w:iCs/>
                <w:sz w:val="18"/>
                <w:szCs w:val="18"/>
                <w:lang w:val="uk-UA"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27.08.2018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8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віт, Програма, ОСББ, багатоквартирні будинки, міс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  27.08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8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4395" w:leader="none"/>
                <w:tab w:val="left" w:pos="4536" w:leader="none"/>
              </w:tabs>
              <w:suppressAutoHyphens w:val="true"/>
              <w:bidi w:val="0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sz w:val="18"/>
                <w:szCs w:val="18"/>
                <w:u w:val="none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18"/>
                <w:szCs w:val="18"/>
                <w:u w:val="none"/>
                <w:lang w:val="uk-UA" w:eastAsia="uk-UA"/>
              </w:rPr>
              <w:t>Про Програму впровадження державної політики органами Державної казначейської служби України у м. Покров Дніпропетровської області на 2018-2019 ро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  27.08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8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3"/>
            <w:bookmarkStart w:id="1" w:name="OLE_LINK4"/>
            <w:bookmarkEnd w:id="0"/>
            <w:bookmarkEnd w:id="1"/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Програма, Держказначейство, державна полі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iCs/>
                <w:color w:val="000000"/>
                <w:spacing w:val="3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Cs/>
                <w:color w:val="000000"/>
                <w:spacing w:val="3"/>
                <w:sz w:val="18"/>
                <w:szCs w:val="18"/>
                <w:u w:val="none"/>
                <w:lang w:val="uk-UA" w:eastAsia="uk-UA" w:bidi="ar-SA"/>
              </w:rPr>
              <w:t>Про затвердження Правил надання доступу до інфраструктури будинкової розподільної мережі на території м.Пок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  27.08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8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авила, інфраструктура, мер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  <w:tab w:val="left" w:pos="61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iCs/>
                <w:color w:val="000000"/>
                <w:spacing w:val="3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Cs/>
                <w:color w:val="000000"/>
                <w:spacing w:val="3"/>
                <w:sz w:val="18"/>
                <w:szCs w:val="18"/>
                <w:u w:val="none"/>
                <w:lang w:val="uk-UA" w:eastAsia="uk-UA" w:bidi="ar-SA"/>
              </w:rPr>
              <w:t>Про внесення змін до рішення 25 сесії міської ради 7 скликання від 29.09.2017 №10 «Про затвердження Положення про порядок передачі в оренду майна, яке належить до комунальної власності територіальної громади м.Покров у новій редакції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  27.08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2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Зміни, оренда, комунальна власн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9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sz w:val="18"/>
                <w:szCs w:val="1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18"/>
                <w:szCs w:val="18"/>
                <w:u w:val="none"/>
                <w:lang w:val="uk-UA"/>
              </w:rPr>
              <w:t>Про визнання права власності на об’єкти нерухомого майна за територіальною громадою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 27.08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8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ерухоме майно, право власності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4253" w:leader="none"/>
                <w:tab w:val="left" w:pos="4678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uk-UA"/>
              </w:rPr>
              <w:t>Про передачу комунального майна з балансу управління освіти виконавчого комітету Покровської міської ради на баланс ПМКП «Добробут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  27.08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8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МКП «Добробут», комунальне майно, управління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передачу в оренду Державній установі «Центр пробації» Міністерства юстиції України нежитлових приміщень по вул.Тикви Григорія,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  27.08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8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енда, ДУ “Центр пробації”, нежитлове прим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передачу в оренду комунальному закладу “Центральна міська лікарня м.Покров” Дніпропетровської обласної ради” нежитлових приміщень по вул. Медична, 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  27.08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8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енда, КЗ “ЦМЛ м.Покров”, нежитлове прим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 w:bidi="ar-SA"/>
              </w:rPr>
              <w:t>Про передачу в оренду комунальним закладам, бюджетним установам нежитлових приміщень по вул. Калинова, 6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  27.08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8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енда, заклади, установи, нежитлове прим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18"/>
                <w:szCs w:val="18"/>
                <w:u w:val="none"/>
                <w:lang w:val="uk-UA" w:eastAsia="en-US" w:bidi="ar-SA"/>
              </w:rPr>
              <w:t>Про передачу в оренду громадській організації інвалідів, ліквідаторів та постраждалих від наслідків аварії на ЧАЕС «Союз Чорнобиль» міста Покров нежитлового приміщення по вул. Чайкіной Лізи, 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  27.08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8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енда, ГО “Союз Чорнобиль”, нежитлове прим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z w:val="18"/>
                <w:szCs w:val="18"/>
                <w:u w:val="none"/>
                <w:lang w:val="uk-UA" w:eastAsia="en-US" w:bidi="ar-SA"/>
              </w:rPr>
              <w:t>Про передачу на баланс  ПМКП «Добробут» робіт по об’єкту «Реконструкція фонтану в міському парку ім.Б.Мозолевського в м.Покров Дніпропетровської області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 27.08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8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МКП «Добробут», роботи, міський фонтан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bCs/>
                <w:color w:val="000000"/>
                <w:w w:val="101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w w:val="101"/>
                <w:sz w:val="18"/>
                <w:szCs w:val="18"/>
                <w:u w:val="none"/>
                <w:lang w:val="uk-UA" w:eastAsia="en-US" w:bidi="ar-SA"/>
              </w:rPr>
              <w:t>Про передачу на баланс  ПМКП «Добробут» робіт по поточному ремонту доріг мі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  27.08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8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МКП «Добробут», роботи, ремонт, міські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>Про клопотання АТ «ПОКРОВСЬКИЙ ГІРНИЧО-ЗБАГАЧУВАЛЬНИЙ КОМБІНАТ»  щодо  надання  дозволу на розробку технічної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 xml:space="preserve"> документації із землеустрою щодо інвентаризації земельної ділянки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 xml:space="preserve"> по  вул. Чехова, 32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  27.08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8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АТ “ПГЗК”, дозвіл, інвентарізація, земділя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w w:val="101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sz w:val="18"/>
                <w:szCs w:val="18"/>
                <w:u w:val="none"/>
                <w:lang w:val="uk-UA" w:eastAsia="uk-UA" w:bidi="ar-SA"/>
              </w:rPr>
              <w:t>Про  клопотання  релігійної  організації  “Управління Дніпропетровської  єпархії  Української православної церкви Київського патріархату” щодо  надання дозволу на розробку  проекту землеустрою по відведенню земельної ділянки в районі вул.Шатохіна, 3-а.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  27.08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8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Релігійна організація, проект, проект, зем.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6" w:leader="none"/>
                <w:tab w:val="left" w:pos="4820" w:leader="none"/>
              </w:tabs>
              <w:suppressAutoHyphens w:val="true"/>
              <w:bidi w:val="0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18"/>
                <w:szCs w:val="18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lang w:val="uk-UA" w:eastAsia="ar-SA" w:bidi="ar-SA"/>
              </w:rPr>
              <w:t>Про клопотання господарчого товариства з обмеженою відповідальністю торгово виробниче підприємство «Содружество» щодо надання дозволу на розробку проекту землеустрою по відведенню земельної ділянки в оренду по вул. Партизанська, 1-А,  в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 27.08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8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ГТОВ ТВП “Содружество”, дозвіл, проект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450" w:leader="none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18"/>
                <w:szCs w:val="1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u w:val="none"/>
                <w:lang w:val="uk-UA" w:eastAsia="ar-SA" w:bidi="ar-SA"/>
              </w:rPr>
              <w:t>Про клопотання  господарчого товариства з обмеженою відповідальністю торгово виробниче підприємство «Содружество» щодо надання дозволу на розробку проекту землеустрою по відведенню земельної ділянки в оренду по вул. Партизанська, 1/4,  в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 27.08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8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ГТОВ ТВП “Содружество”, дозвіл, проект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>Про клопотання фізичної особи-підприємця Германа  Миколи Васильовича щодо продовження  терміну дії договору  оренди землі по вул. Центральна, 51-а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  27.08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8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ОП, договор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18"/>
                <w:szCs w:val="1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u w:val="none"/>
                <w:lang w:val="uk-UA" w:eastAsia="ar-SA" w:bidi="ar-SA"/>
              </w:rPr>
              <w:t>Про внесення змін до рішення 9 сесії міської ради 7 скликання від 24.06.2016 № 25 “Про заяву Сокура  Олега Івановича щодо надання  дозволу на розробку проекту землеустрою щодо  відведення земельної ділянки  в  оренду по вул. Партизанська, 12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  27.08.2018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8.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дозвіл, проект,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lang w:val="uk-UA" w:eastAsia="ar-SA"/>
              </w:rPr>
              <w:t xml:space="preserve">Про заяву Терещенка Сергія Олександровича  щодо надання дозволу  на розробку проектів землеустрою по відведенню земельних ділянок  в оренду по вул. Горького, 7-6, 7-5 в м.Покров Дніпропетровської області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0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8.2018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8.2018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озвіл, проект, оре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kern w:val="2"/>
                <w:sz w:val="18"/>
                <w:szCs w:val="1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kern w:val="2"/>
                <w:sz w:val="18"/>
                <w:szCs w:val="18"/>
                <w:u w:val="none"/>
                <w:lang w:val="uk-UA" w:eastAsia="ar-SA" w:bidi="ar-SA"/>
              </w:rPr>
              <w:t>Про заяву гр.Супруненка С.О. та гр.Супруненка М.О. щодо передачі  в суборенду земельної ділянки по вул. Партизанська, 16-а в м.Покров Дніпропетровської області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8.2018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8.2018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уборенда, земельна ділян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en-US"/>
              </w:rPr>
              <w:t>Про заяви  громадян щодо передачі  у власність та користування земельних ділянок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8.2018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8.2018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яви, громадяни, власність, земельна ділян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Liberation Sans Narrow" w:cs="Liberation Sans Narrow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50505"/>
                <w:spacing w:val="0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 w:val="false"/>
                <w:i w:val="false"/>
                <w:strike w:val="false"/>
                <w:dstrike w:val="false"/>
                <w:color w:val="050505"/>
                <w:spacing w:val="0"/>
                <w:sz w:val="18"/>
                <w:szCs w:val="18"/>
                <w:u w:val="none"/>
                <w:lang w:val="uk-UA" w:eastAsia="en-US" w:bidi="ar-SA"/>
              </w:rPr>
              <w:t>Про надання згоди на добровільне приєднання Шолоховської   територіальної громади Нікопольського району до територіальної громади міста Покров Дніпропетровської області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8.2018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8.2018р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года, приєднання, територіальна грома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36 сесія 7 склика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dc:language>en-US</dc:language>
  <cp:lastModifiedBy/>
  <dcterms:modified xsi:type="dcterms:W3CDTF">2018-08-27T13:12:14Z</dcterms:modified>
  <cp:revision>10</cp:revision>
  <dc:subject/>
  <dc:title/>
</cp:coreProperties>
</file>