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38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u w:val="none"/>
                <w:lang w:val="uk-UA" w:eastAsia="uk-UA"/>
              </w:rPr>
              <w:t xml:space="preserve">Про реалізацію прав осіб похилого віку  м.Покров на соціальний захист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u w:val="none"/>
                <w:lang w:val="uk-UA" w:eastAsia="en-US" w:bidi="ar-SA"/>
              </w:rPr>
              <w:t>та активне довголітт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Соціальний захист, Рік ветерана, похилий в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bookmarkStart w:id="0" w:name="OLE_LINK31"/>
            <w:bookmarkStart w:id="1" w:name="OLE_LINK41"/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u w:val="none"/>
                <w:lang w:val="uk-UA"/>
              </w:rPr>
              <w:t>Про визнання права власності на адміністративну будівлю по вул.Горького,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аво, власність, буді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pacing w:val="3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pacing w:val="3"/>
                <w:sz w:val="18"/>
                <w:szCs w:val="18"/>
                <w:u w:val="none"/>
                <w:lang w:val="uk-UA"/>
              </w:rPr>
              <w:t>Про передачу в оренду громадській організації «Міська спілка воїнів-учасників антитерористичної операції м. Покров» нежитлового приміщення по вул. Чехова, 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ГО” МС воїнів учасників АТО”,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-1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-1"/>
                <w:sz w:val="18"/>
                <w:szCs w:val="18"/>
                <w:u w:val="none"/>
                <w:lang w:val="uk-UA"/>
              </w:rPr>
      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пільна власність, комунальна власність, об'єк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00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/>
              </w:rPr>
              <w:t>Про передачу в оренду відділу культури виконавчого комітету Покровської міської ради нежитлового приміщення</w:t>
            </w: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u w:val="none"/>
                <w:lang w:val="uk-UA"/>
              </w:rPr>
              <w:t xml:space="preserve"> по вул.Шатохіна, 3-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ренда, відділ культури, приміщ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/>
              </w:rPr>
              <w:t>Про обмеження торгівлі алкогольними, слабоалкогольними напоями та пивом на території міста 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</w:t>
            </w: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/>
              </w:rPr>
              <w:t>з питань торгівлі, побутового обслуговування  та захисту прав споживачі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Торговельне обслугов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Обмеження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,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торгівля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/>
              </w:rPr>
              <w:t>Про забезпечення охорони аварійних об’єктів незавершеного будівництва на території 37-го мікрорайону в м. 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Охорона, будівництво, аварійний стан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u w:val="none"/>
                <w:lang w:val="uk-UA" w:eastAsia="en-US" w:bidi="ar-SA"/>
              </w:rPr>
              <w:t>Про створення комунальної установи "Інклюзивно - ресурсний центр  Покровської  міської ради Дніпропетровської області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КУ </w:t>
            </w: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u w:val="none"/>
                <w:lang w:val="uk-UA" w:eastAsia="en-US" w:bidi="ar-SA"/>
              </w:rPr>
              <w:t>"Інклюзивно - ресурсний центр  Покровської  міської ради Дніпропетровської області", Ста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/>
              </w:rPr>
              <w:t xml:space="preserve"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З “Центр первинної медико-санітарної допомоги м.Покров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uk-UA"/>
              </w:rPr>
              <w:t>Сфера  надання безоплатної первинної правової допомоги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u w:val="none"/>
                <w:lang w:val="uk-UA"/>
              </w:rPr>
              <w:t xml:space="preserve">Зміни, КЗ «ЦПМСД </w:t>
            </w: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>м.Покров», Ста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u w:val="none"/>
                <w:lang w:val="uk-UA"/>
              </w:rPr>
              <w:t xml:space="preserve">Про затвердження передавального акту комунального закладу «Центр первинної </w:t>
            </w: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>медико-санітарної допомоги м. Покр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З “Центр первинної медико-санітарної допомоги м.Покров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uk-UA"/>
              </w:rPr>
              <w:t>Сфера  надання безоплатної первинної правової допомоги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>КЗ «ЦПМСД м.Покров», передавальний 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u w:val="none"/>
                <w:lang w:val="uk-UA"/>
              </w:rPr>
              <w:t>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вул.Чернишевського,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u w:val="none"/>
                <w:lang w:val="uk-UA"/>
              </w:rPr>
              <w:t>«СОЛАР ЕКО ПОКРОВ», проект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  <w:t>Про клопотання товариства з обмеженою відповідальністю «СОЛАР ЕНЕРДЖИ  ПОКРОВ» щодо затвердження проекту землеустрою та передачі в оренду  земельної ділянки в районі вул. Чернишевського,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ТОВ </w:t>
            </w: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  <w:t>«СОЛАР ЕНЕРДЖИ  ПОКРОВ», проект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>Про клопотання фізичної особи – підприємця Власова Юрія Валентиновича  щодо за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en-US" w:eastAsia="en-US" w:bidi="ar-SA"/>
              </w:rPr>
              <w:t>твердження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 xml:space="preserve"> технічної документації із землеустрою щодо поділу та об'єднання земельних ділянок  по вул.Уральська, 1 в м. Покров,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ФОП, земельна ділянка, по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ru-RU"/>
              </w:rPr>
              <w:t xml:space="preserve">Про внесення змін до рішення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en-US" w:eastAsia="ru-RU"/>
              </w:rPr>
              <w:t xml:space="preserve">I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ru-RU"/>
              </w:rPr>
              <w:t>пленарного засідання 19 сесії міської ради 7 скликання від 24.03.2017  № 30 «Про заяву гр.Дубіни Єгора Володимировича щодо надання  дозволу на розробку проекту землеустрою по  відведенню земельної ділянки  в  оренду по вул.Героїв України, 14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Зміни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, адреса,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  <w:t>Про заяви  громадян щодо передачі  у власність та користування земельних ділянок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Заяви,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громадяни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,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земельні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 дел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  <w:t xml:space="preserve">Про Правила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  <w:t>етичної поведінки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  <w:t xml:space="preserve">депутатів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 xml:space="preserve">Покровської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  <w:t>міської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 xml:space="preserve"> рад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Організаційний відді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ержавне управлі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авила, депутат, поведі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auto"/>
                <w:spacing w:val="3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auto"/>
                <w:spacing w:val="3"/>
                <w:w w:val="101"/>
                <w:sz w:val="18"/>
                <w:szCs w:val="18"/>
                <w:u w:val="none"/>
                <w:lang w:val="uk-UA" w:eastAsia="uk-UA"/>
              </w:rPr>
              <w:t>Про внесення змін до рішення 28 сесії міської ради 7 скликання від 22.12.2017 №46 “Про оплату праці міського голови, секретаря міської ради, заступників міського голови, керуючого справами виконкому.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2.05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ержавне управлі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оплата, міський 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33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zh-CN" w:bidi="hi-IN"/>
    </w:rPr>
  </w:style>
  <w:style w:type="paragraph" w:styleId="Style24">
    <w:name w:val="Назва документа"/>
    <w:qFormat/>
    <w:pPr>
      <w:widowControl/>
      <w:suppressAutoHyphens w:val="true"/>
      <w:bidi w:val="0"/>
      <w:spacing w:before="240" w:after="240"/>
      <w:jc w:val="center"/>
    </w:pPr>
    <w:rPr>
      <w:rFonts w:ascii="Antiqua;Century Gothic" w:hAnsi="Antiqua;Century Gothic" w:eastAsia="Times New Roman" w:cs="Antiqua;Century Gothic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8-05-23T11:11:01Z</dcterms:modified>
  <cp:revision>11</cp:revision>
  <dc:subject/>
  <dc:title/>
</cp:coreProperties>
</file>