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75"/>
        <w:gridCol w:w="1275"/>
        <w:gridCol w:w="1845"/>
        <w:gridCol w:w="2085"/>
        <w:gridCol w:w="1845"/>
        <w:gridCol w:w="705"/>
        <w:gridCol w:w="1035"/>
        <w:gridCol w:w="1305"/>
        <w:gridCol w:w="1395"/>
      </w:tblGrid>
      <w:tr>
        <w:trPr>
          <w:trHeight w:val="55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Назва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№</w:t>
            </w: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, дата створ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ата оприлюдне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Джерело інформації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Галуз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Ключові сло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Тип, носі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Ви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Форма зберігання докумен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uk-UA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uk-UA"/>
              </w:rPr>
              <w:t>Місце зберігання</w:t>
            </w:r>
          </w:p>
        </w:tc>
      </w:tr>
      <w:tr>
        <w:trPr>
          <w:trHeight w:val="103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несення змін до рішення І пленарного засідання 28 сесії міської ради 7 скликання  від 07.12.2017  № 2 «Про бюджет м.Покров на 2018рік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бюджет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 передачу субвенції на здійснення  заходів    щодо  соціально   -  економічного  розвитку  окремих територій, що передається  з державного бюджету місцевим бюджета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Фінансове управлі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убвенція, державний бюджет, місцевий бюдж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9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z w:val="18"/>
                <w:szCs w:val="18"/>
                <w:lang w:val="uk-UA"/>
              </w:rPr>
              <w:t xml:space="preserve">Про визнання права власності на будівлю комунального позашкільного навчального закладу «Дитячо-юнацька спортивна школа м. Покров Дніпропетровської області» по вул. Горького, 1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3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ЮСШ, право власност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64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 w:val="false"/>
                <w:b w:val="false"/>
                <w:b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 w:val="false"/>
                <w:bCs/>
                <w:color w:val="000000"/>
                <w:spacing w:val="3"/>
                <w:sz w:val="18"/>
                <w:szCs w:val="18"/>
                <w:lang w:val="uk-UA"/>
              </w:rPr>
              <w:t>Про збільшення статутного капіталу МКП «Покровське виробниче управління водопровідно-каналізаційного господарства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4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МКП “Покровводоканал”, зміни,  стату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7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відшкодування дебіторської заборгованості МКП «ЖЕО» .</w:t>
            </w:r>
          </w:p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096" w:leader="none"/>
                <w:tab w:val="left" w:pos="612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sz w:val="18"/>
                <w:szCs w:val="1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5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МКП “ЖЕО”, дебіторська заборгова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95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відшкодування дебіторської заборгованості МКП «Покровводоканал» .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6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Бюджет, фінанс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МКП “Покровводоканал”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ебіторська заборгова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-113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spacing w:val="3"/>
                <w:sz w:val="18"/>
                <w:szCs w:val="18"/>
                <w:lang w:val="uk-UA"/>
              </w:rPr>
              <w:t>Про передачу керівникам бюджетних установ повноважень щодо списання окремо визначеного комунального майна без отримання дозволу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7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вноваження, бюджетні установи, дозвіл, майн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-113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26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color w:val="000000"/>
                <w:spacing w:val="3"/>
                <w:sz w:val="18"/>
                <w:szCs w:val="18"/>
                <w:lang w:val="uk-UA"/>
              </w:rPr>
              <w:t>Про дозвіл П</w:t>
            </w: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МКП «Добробут» на списання основних засобів.</w:t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8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МКП “Добробут”, списа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2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09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внесення змін до рішення 29 сесії міської ради 7 скликання від 19.01.2018 №9 «Про звернення територіального центру соціального обслуговування виконкому Покровської міської ради щодо оренди приміщення по вул.Центральна, 62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9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економік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Територіальний центр, оренда, приміщ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аперо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13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lang w:val="uk-UA"/>
              </w:rPr>
              <w:t>Про надання дозволу  управлінню житлово–комунального господарства та будівництва на передачу на баланс  виконавчого комітету Покровської міської ради точок контролю  програмно–технічного комплексу «Атлант» за радіаційним станом м.Покров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0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Дозвіл, УЖКГ та будівництва, радіоточки, баланс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58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w w:val="101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w w:val="101"/>
                <w:sz w:val="18"/>
                <w:szCs w:val="18"/>
                <w:lang w:val="uk-UA"/>
              </w:rPr>
              <w:t>Про надання дозволу управлінню житлово-комунального господарства та будівництва виконкому Покровської міської ради на передачу на баланс ПМКП «Добробут» комунального майн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1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озвіл, УЖКГ та будівництва, ПМКП “Добробут”, комунальне майн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4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/>
              </w:rPr>
              <w:t>Про затвердження Програми «Будівництво, відновлення та модернізація ліній зовнішнього освітлення  міста Покров» 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2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модернізація, освітлення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89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57" w:hanging="0"/>
              <w:jc w:val="both"/>
              <w:rPr>
                <w:rFonts w:ascii="Liberation Sans Narrow" w:hAnsi="Liberation Sans Narrow" w:cs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  <w:t>Про надання дозволу управлінню житлово-комунального господарства  та будівництва виконавчого комітету Покровської міської ради на передачу проектно-кошторисної документації по капітальному ремонту доріг в  м.Покров департаменту житлово – комунального господарства та будівництва Дніпропетровської облдержадміністра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3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Дозвіл, УЖКГ та будівництва, ПКД, капремонт доріг, О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711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</w:pP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ru-RU"/>
              </w:rPr>
              <w:t>Про надання дозволу департаменту житлово-комунального господарства  та будівництва Дніпропетровської облдержадміністрації на проведення будівельних робіт на території Покровської міської ра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4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житлово-комунального господарства та будівницт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комунальною власніст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озвіл, ОДА, будівельні роботи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 затвердження  Порядку  облаштування багатоповерхових житлових будинків м.Покров, де проживають особи  з обмеженими фізичними можливостями  засобами безперешкодного доступ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5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рядок, облаштування, засоби, досту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13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затвердження складу робочої групи по контролю фактичного здійснення рейсів та надання послуг по безкоштовному перевезенню пільгової категорії населення в новій редакції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6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Управління праці та соціальний захист населенн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Соціальний захис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  <w:lang w:val="uk-UA"/>
              </w:rPr>
              <w:t>Робоча група, перевезення, пільги, населен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Liberation Sans Narrow" w:hAnsi="Liberation Sans Narrow" w:eastAsia="Times New Roman" w:cs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</w:pPr>
            <w:r>
              <w:rPr>
                <w:rFonts w:eastAsia="Times New Roman"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 w:eastAsia="uk-UA"/>
              </w:rPr>
              <w:t>Про клопотання Товариства з обмеженою відповідальністю «СОЛАР ЕКО ПОКРОВ» щодо надання  дозволу на розробку проекту землеустрою по відведенню в оренду земельної ділянки в районі вул. Чернишевсь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7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ЕКО  ПОКРО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дозвіл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0" w:hanging="0"/>
              <w:contextualSpacing/>
              <w:jc w:val="both"/>
              <w:rPr>
                <w:rFonts w:ascii="Liberation Sans Narrow" w:hAnsi="Liberation Sans Narrow" w:cs="Liberation Sans Narrow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u w:val="none"/>
                <w:lang w:val="uk-UA"/>
              </w:rPr>
              <w:t>Про клопотання Товариства з обмеженою відповідальністю «СОЛАР ЕНЕРДЖИ ПОКРОВ» щодо надання  дозволу на розробку проекту землеустрою по відведенню в оренду земельної ділянки в районі  вул. Чернишевськ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8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СОЛАР ЕНЕРДЖИ  ПОКРОВ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color w:val="000000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color w:val="000000"/>
                <w:sz w:val="18"/>
                <w:szCs w:val="18"/>
                <w:u w:val="none"/>
                <w:lang w:val="uk-UA"/>
              </w:rPr>
              <w:t>Про клопотання ПП «Вітар» щодо припинення договору оренди землі та про заяву Лук`янченко С.О. та Лунгола С.О.  щодо передачі в оренду земельної ділянки по  вул. Північно-промислова, 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19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П “Вітар”, припинення, договір,  оренда, земл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клопотання  ПП «Брендбуд»  щодо  продовження терміну дії  договору оренди землі по вул. Чайкіної Лізи, 1-а в  м. Покров Дніпропетровської області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0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П “Брендбут”, продовження, договір, оре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клопотання товариства з обмеженою відповідальністю  «Мансум» щодо припинення договору оренди землі та  вилучення з користування земельної ділянки по вул. Північно –промислова, 46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1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Мансум”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, припинення, оренда, догові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-142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клопотання товариства з обмеженою відповідальністю «ГАММА» щодо передачі в оренду земельної ділянки по вул. Північно-промислова, 46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2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napToGrid w:val="false"/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ТОВ </w:t>
            </w:r>
            <w:r>
              <w:rPr>
                <w:rFonts w:cs="Liberation Sans Narrow" w:ascii="Liberation Sans Narrow" w:hAnsi="Liberation Sans Narrow"/>
                <w:sz w:val="18"/>
                <w:szCs w:val="18"/>
                <w:lang w:val="uk-UA"/>
              </w:rPr>
              <w:t>«ГАММА»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 , 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3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ФОП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заяву Забутного Артема Сергійовича  щодо затвердження проекту землеустрою та передачі в оренду земельної ділянки по  вул. Чехова, 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4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Громадянин, проект, оренда, земельна ділян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 xml:space="preserve">Про заяви  громадян щодо передачі  у власність та користування земельних ділянок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5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Відділ землекористуванн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егулювання земельних відноси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яви, громадяни, земельні ділянки, власні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затвердження Положення про ланку територіальної підсистеми єдиної державної системи цивільного захисту Дніпропетровської області у м.Пок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6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на ро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оложення, цивільний захис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0" w:after="0"/>
              <w:ind w:left="0" w:right="113" w:hanging="0"/>
              <w:jc w:val="both"/>
              <w:rPr>
                <w:rFonts w:ascii="Liberation Sans Narrow" w:hAnsi="Liberation Sans Narrow" w:cs="Liberation Sans Narrow"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>Про затвердження міської  програми «Сприяння Нікопольському міському відділу управління Служби безпеки України у Дніпропетровській області на  2018-2019 рок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Відділ з питань надзвичайних ситуацій та цивільного захисту населення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боронна робо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Програма, СБУ, міст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36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16" w:before="57" w:after="0"/>
              <w:ind w:left="0" w:right="0" w:hanging="0"/>
              <w:jc w:val="both"/>
              <w:rPr/>
            </w:pPr>
            <w:r>
              <w:rPr>
                <w:rFonts w:cs="Liberation Sans Narrow" w:ascii="Liberation Sans Narrow" w:hAnsi="Liberation Sans Narrow"/>
                <w:iCs/>
                <w:color w:val="000000"/>
                <w:sz w:val="18"/>
                <w:szCs w:val="18"/>
                <w:lang w:val="uk-UA"/>
              </w:rPr>
              <w:t xml:space="preserve">Про внесення змін до  штатного розпису працівників міської ради та її виконавчого </w:t>
            </w:r>
            <w:r>
              <w:rPr>
                <w:rFonts w:cs="Liberation Sans Narrow" w:ascii="Liberation Sans Narrow" w:hAnsi="Liberation Sans Narrow"/>
                <w:bCs/>
                <w:iCs/>
                <w:color w:val="000000"/>
                <w:w w:val="101"/>
                <w:sz w:val="18"/>
                <w:szCs w:val="18"/>
                <w:u w:val="none"/>
                <w:lang w:val="uk-UA"/>
              </w:rPr>
              <w:t>комітету на 2018 рік, затвердженого рішенням 28 сесії міської ради 7 скликання від 22.12.23017 №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8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агальний відді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Державне управлін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Зміни, штатний розпис, відді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  <w:tr>
        <w:trPr>
          <w:trHeight w:val="609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192" w:before="57" w:after="0"/>
              <w:ind w:left="0" w:right="0" w:hanging="0"/>
              <w:jc w:val="both"/>
              <w:rPr>
                <w:rFonts w:ascii="Liberation Sans Narrow" w:hAnsi="Liberation Sans Narrow" w:cs="Liberation Sans Narrow"/>
                <w:sz w:val="18"/>
                <w:szCs w:val="18"/>
                <w:u w:val="none"/>
                <w:lang w:val="uk-UA"/>
              </w:rPr>
            </w:pPr>
            <w:r>
              <w:rPr>
                <w:rFonts w:cs="Liberation Sans Narrow" w:ascii="Liberation Sans Narrow" w:hAnsi="Liberation Sans Narrow"/>
                <w:sz w:val="18"/>
                <w:szCs w:val="18"/>
                <w:u w:val="none"/>
                <w:lang w:val="uk-UA"/>
              </w:rPr>
      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№</w:t>
            </w: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9, 23.03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27.03.201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</w:tabs>
              <w:spacing w:lineRule="auto" w:line="216" w:before="0" w:after="0"/>
              <w:ind w:left="0" w:right="-1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 xml:space="preserve">Центр первинної медико-санітарної допомоги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18"/>
                <w:szCs w:val="18"/>
                <w:highlight w:val="white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highlight w:val="white"/>
                <w:lang w:val="uk-UA"/>
              </w:rPr>
              <w:t>Сфера  охорони здоров'я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uk-UA"/>
              </w:rPr>
              <w:t>Зміни, реорганізація, КЗ “ЦПМСД”, коміссі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Рішення міської рад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 xml:space="preserve">Паперова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uk-UA"/>
              </w:rPr>
              <w:t>Організаційний відділ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94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Liberation Sans Narrow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Рішення міської ради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8"/>
        <w:lang w:val="uk-UA"/>
      </w:rPr>
    </w:pPr>
    <w:r>
      <w:rPr>
        <w:rFonts w:cs="Times New Roman" w:ascii="Times New Roman" w:hAnsi="Times New Roman"/>
        <w:sz w:val="28"/>
        <w:lang w:val="uk-UA"/>
      </w:rPr>
      <w:t>31 сесія 7 склика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6:00Z</dcterms:created>
  <dc:creator>User</dc:creator>
  <dc:description/>
  <dc:language>en-US</dc:language>
  <cp:lastModifiedBy/>
  <dcterms:modified xsi:type="dcterms:W3CDTF">2018-03-27T05:17:05Z</dcterms:modified>
  <cp:revision>13</cp:revision>
  <dc:subject/>
  <dc:title/>
</cp:coreProperties>
</file>