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277"/>
        <w:gridCol w:w="1842"/>
        <w:gridCol w:w="2094"/>
        <w:gridCol w:w="1842"/>
        <w:gridCol w:w="709"/>
        <w:gridCol w:w="1025"/>
        <w:gridCol w:w="1309"/>
        <w:gridCol w:w="1351"/>
      </w:tblGrid>
      <w:tr>
        <w:trPr>
          <w:trHeight w:val="5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72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 стан виконання Міської комплексної програми соціального захисту населення на 2016-2018 ро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24.1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праці та соціальний захист населе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Зміни, програма, соціальний захи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8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2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несення змін до рішення І пленарного засідання 16 сесії міської ради 7 скликання від 06.12.2016  № 2 «Про бюджет м.Покров на 2017рі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24.1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bookmarkStart w:id="0" w:name="OLE_LINK4"/>
            <w:bookmarkStart w:id="1" w:name="OLE_LINK3"/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міський бюджет</w:t>
            </w:r>
            <w:bookmarkEnd w:id="0"/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ро залучення кредиту НЕФКО «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Модернізація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системи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вуличного </w:t>
            </w:r>
            <w:r>
              <w:rPr>
                <w:rFonts w:cs="Arial Narrow" w:ascii="Arial Narrow" w:hAnsi="Arial Narrow"/>
                <w:sz w:val="18"/>
                <w:szCs w:val="18"/>
              </w:rPr>
              <w:t>освітлення м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іста </w:t>
            </w:r>
            <w:r>
              <w:rPr>
                <w:rFonts w:cs="Arial Narrow" w:ascii="Arial Narrow" w:hAnsi="Arial Narrow"/>
                <w:sz w:val="18"/>
                <w:szCs w:val="18"/>
              </w:rPr>
              <w:t>П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кров Дніпропетровської області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24.1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>Кредит, модернізація, освітлення, мі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6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ind w:right="-1" w:hanging="0"/>
              <w:jc w:val="both"/>
              <w:rPr>
                <w:rFonts w:ascii="Arial Narrow" w:hAnsi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Про затвердження Бюджетного регламенту Покровської міської ради 7 скликання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, 24.1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регламент, депута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міську Програму підтримки Покровського міського військового комісаріату на 2017-2018 ро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24.1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FF0000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грама, підтримка, військкома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6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несення змін до рішення 26 сесії міської ради 7 скликання від 27.10.2017 № 3 «Про клопотання комунального закладу «Центр первинної медико-санітарної допомоги м. Покров» щодо передачі з балансу нежитлового вбудованого приміщення по вул. Чехова, 15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24.1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оренда, нежитлове приміщ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 внесення  змін до рішення 26 сесії міської ради 7 скликання від 27.10.2017 №6 «Про прийняття автомобільних доріг в комунальну власність територіальної громади м.Покр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24.1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Комунальна власність, автодороги, передача, змі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72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вернення відділу культури виконкому Покровської міської ради щодо оренди вбудованих нежитлових приміщень по вул. Центральна, 7 та Чайкіної Лізи, 29-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24.1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енда, невбудоване приміщення, дозві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72" w:after="0"/>
              <w:ind w:left="0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звернення комунального підприємства «Дніпропетровський обласний центр поводження з відходами «Дніпропетровської обласної ради» щодо оренди сміттєвозу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FOTON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№ 8912093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24.1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Дозвіл, оренда, сміттєвоз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4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ind w:right="-1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ро прийняття у власність територіальною громадою міста майна, визнаного судом як відумерла спадщина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24.1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падщина, територіальна грома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ind w:right="-1" w:hanging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Про затвердження П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ереліку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адміністративних </w:t>
            </w:r>
            <w:r>
              <w:rPr>
                <w:rFonts w:cs="Arial Narrow" w:ascii="Arial Narrow" w:hAnsi="Arial Narrow"/>
                <w:sz w:val="18"/>
                <w:szCs w:val="18"/>
              </w:rPr>
              <w:t>послуг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, які надаються через </w:t>
            </w:r>
            <w:r>
              <w:rPr>
                <w:rFonts w:cs="Arial Narrow" w:ascii="Arial Narrow" w:hAnsi="Arial Narrow"/>
                <w:sz w:val="18"/>
                <w:szCs w:val="18"/>
              </w:rPr>
              <w:t>Центр надання адміністративних послуг виконавчого комітету Покровської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міської ради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, та інформаційних і технологічних карток адміністративних послу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24.1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Центр надання адміністративних послу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>Сфер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  <w:lang w:val="uk-UA"/>
              </w:rPr>
              <w:t xml:space="preserve">а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shd w:fill="FFFFFF" w:val="clear"/>
              </w:rPr>
              <w:t xml:space="preserve"> соціально-економічного і культурного розвитку, планування та облі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ерелік, адмінпослуги, кар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0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72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 Орджонікідзевської міської Державної лікарні ветеринарної медицини щодо затвердження проекту землеустрою по відведенню земельної ділянки в постійне користування по вул. Титова, 1а/1 в м.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24.1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етеринарна лікарня, проект, постійне корис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8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</w:tabs>
              <w:spacing w:lineRule="auto" w:line="240" w:before="72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 колективного підприємства «Союздрук» щодо розірвання договору оренди землі та вилучення з користування земельної ділянки по вул. Чайкіної Лізи, 29/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, 24.11.2017р.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КП «Союздрук», договір, вилучення, земельна діля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внесення змін до рішення 49 сесії міської ради 6 скликання від 24.09.2015  № 20 «Про клопотання Товариства з обмеженою відповідальністю «ВЕКТОР СЕРВІС»  щодо надання дозволу  на розробку проектів землеустрою щодо відведення земельних ділянок  в оренду по вул.Уральська, 5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, 24.1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ТОВ «ВЕКТОР СЕРВІС», проект, земельної діля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клопотання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 xml:space="preserve"> фізичної особи - підприємця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Решотки Сергія Павловича щодо надання дозволу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uk-UA"/>
              </w:rPr>
              <w:t>на розробку проекту землеустрою по відведенню земельної ділянки в оренду по   вул. Партизанська, 1/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5, 24.1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ОП,  розробка проекту землеустрою, орен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ро заяву Єрофєєва Олексія Михайловича щодо надання дозволу  на розробку проекту землеустрою по відведенню земельної ділянки  в оренду по вул. Партизанська, 18а/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6, 24.1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ява,дозвіл,    розробка проекту землеустрою, оре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заяви  громадян щодо передачі  у власність та користування  земельних  ділян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, 24.1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Громадяни, власність, земельні діля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ind w:right="-1" w:hanging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створення юридичної особи-служби у справах дітей виконавчого комітету Покровської міської ради Дніпропетро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8, 24.1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лужба у справах діт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Юридична особа, положення, реєстраці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1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jc w:val="both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погодження прийняття до комунальної власності територіальної громади міста Покров комплектів спортивного інвентарю, обладнання, вуличних тренажерів для молод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, 24.1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молоді та спорт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, сфера фізкультури і спор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годження, обласні депутати, спортивні майданч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8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2" w:after="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 присвоєння чергового рангу міському голові м.Покров Дніпропетровської області  Шаповалу  О.М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0, 24.11.2017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.11.2017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анг, категорія, міський го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27 сесія 7 склика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55:00Z</dcterms:created>
  <dc:creator>User</dc:creator>
  <dc:description/>
  <cp:keywords/>
  <dc:language>en-US</dc:language>
  <cp:lastModifiedBy>InNa</cp:lastModifiedBy>
  <dcterms:modified xsi:type="dcterms:W3CDTF">2017-11-28T14:27:00Z</dcterms:modified>
  <cp:revision>4</cp:revision>
  <dc:subject/>
  <dc:title/>
</cp:coreProperties>
</file>