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850"/>
        <w:gridCol w:w="992"/>
        <w:gridCol w:w="1351"/>
        <w:gridCol w:w="917"/>
      </w:tblGrid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одаткова інформаці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іоритети молодіжної політики м. Покров: сучасна візія та перспекти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молоді та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hd w:fill="FFFFFF" w:val="clear"/>
              </w:rPr>
              <w:t xml:space="preserve"> освіти, охорони здоров'я, культури, фізкультури 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програма, моло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міської ради 7 скликання від 06.12.2016р. № 2 «Про бюджет м. 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16" w:before="60" w:after="0"/>
              <w:ind w:left="-5"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Про затвердження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Програми сприяння утримання багатоквартирних будинків та підтримки функціонування ОСББ у м. Покров.</w:t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3.06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ОСББ, підтрим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внесення  змін до складу постійно діючої комісії з обстеження безхазяйного (відумерлого) майна Покровської міської ради, затвердженого рішенням 12 сесії міської ради 7 скликання від 29.09.2016р. № 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комісія, май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ро дозвіл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МКП «Покровводоканал» на списання основних засоб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основні засоби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МКП «Покров-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Про дозвіл ПМКП «ЖКС» на переукладення договорів оренди приміщень будівлі по  вул. Тикви Григорія 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>ПМКП «ЖКС», договір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16" w:before="60" w:after="0"/>
              <w:ind w:right="54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ро передачу в оренду  Квартирно - експлуатаційному відділу  м. Дніпро двоповерхової  будівлі, гаражів, 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  <w:lang w:val="uk-UA"/>
              </w:rPr>
              <w:t>котельні та обладнання котельні по  вул. Героїв України, 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Житлово-комунальне господарство,  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FF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ренда, будівля, майн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auto" w:line="216" w:before="60" w:after="0"/>
              <w:ind w:right="54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>Про заходи із списання та реалізації майна, що перебуває на балансі ОМКП "Орджонікідзетеплоенерго</w:t>
            </w:r>
            <w:r>
              <w:rPr>
                <w:rFonts w:cs="Arial Narrow" w:ascii="Arial Narrow" w:hAnsi="Arial Narrow"/>
                <w:bCs/>
                <w:spacing w:val="-1"/>
                <w:sz w:val="18"/>
                <w:szCs w:val="18"/>
                <w:lang w:val="uk-UA"/>
              </w:rPr>
              <w:t>"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3.06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ходи, майно, </w:t>
            </w:r>
            <w:r>
              <w:rPr>
                <w:rFonts w:cs="Arial Narrow" w:ascii="Arial Narrow" w:hAnsi="Arial Narrow"/>
                <w:bCs/>
                <w:iCs/>
                <w:sz w:val="18"/>
                <w:szCs w:val="18"/>
                <w:lang w:val="uk-UA"/>
              </w:rPr>
              <w:t xml:space="preserve"> ОМКП "Орджонікідзетеплоенерго</w:t>
            </w:r>
            <w:r>
              <w:rPr>
                <w:rFonts w:cs="Arial Narrow" w:ascii="Arial Narrow" w:hAnsi="Arial Narrow"/>
                <w:bCs/>
                <w:spacing w:val="-1"/>
                <w:sz w:val="18"/>
                <w:szCs w:val="18"/>
                <w:lang w:val="uk-UA"/>
              </w:rPr>
              <w:t>"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pacing w:val="-1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  <w:lang w:val="uk-UA"/>
              </w:rPr>
      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’єкти, спільна власність, пере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надання дозволу управлінню житлово-комунального господарства та будівництва виконавчого комітету Покровської міської ради на проведення незалежної експертної оцінки котельного обладн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Експертна оцінка, майно, доз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16" w:before="60" w:after="0"/>
              <w:ind w:left="0" w:right="-1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 «Реконструкція полігону твердих побутових відходів міста Орджонікідзе Дніпропетровської області» комунальному підприємству «Дніпропетровський обласний центр поводження з відходами» «ДО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 проектно-кошторисна документ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16" w:before="60" w:after="0"/>
              <w:ind w:left="0" w:right="-1" w:hanging="0"/>
              <w:contextualSpacing/>
              <w:jc w:val="both"/>
              <w:rPr>
                <w:rFonts w:ascii="Arial Narrow" w:hAnsi="Arial Narrow" w:cs="Arial Narrow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акту приймання-передачі дитячих майданчиків на баланс МКП «ЖЕО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кт, баланс, дитячі майданч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твердження технічної документації із землеустрою щодо інвентаризації земель, розташованих під багатоповерховими багатоквартирними житловими будинками в межах територіальної громади м. Покров Дніпропетровської обла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Інвентаризація, затвердження, територіальна гром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в рішення 21 сесії міської ради 7 скликання від 26.05.2017р. №27 «Про затвердження технічної документації щодо поділу земельної ділянки комунальної  власності  по вул.Центральна, 6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технічна документаці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клопотання  Покровського міського  комунального підприємства «ЖИТЛКОМСЕРВІС» щодо звільнення від сплати  земельного  подат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3.06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3"/>
                <w:sz w:val="18"/>
                <w:szCs w:val="18"/>
                <w:lang w:val="uk-UA"/>
              </w:rPr>
              <w:t xml:space="preserve">ПМКП «ЖКС», звільнення, земельний пода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5496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70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60" w:after="0"/>
              <w:ind w:right="-1" w:hanging="0"/>
              <w:jc w:val="both"/>
              <w:textAlignment w:val="baseline"/>
              <w:rPr/>
            </w:pP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 xml:space="preserve">Про клопотання товариства з обмеженою відповідальністю «Укрекоенергоінвест»  щодо затвердження проекту землеустрою зі зміною цільового призначення земельної ділянки і відведення її в оренду та надання дозволу на передачу в суборенду земельної ділянки для </w:t>
            </w:r>
            <w:r>
              <w:rPr>
                <w:rFonts w:cs="Times New Roman" w:ascii="Arial Narrow" w:hAnsi="Arial Narrow"/>
                <w:sz w:val="18"/>
                <w:szCs w:val="18"/>
                <w:shd w:fill="FFFFFF" w:val="clear"/>
                <w:lang w:val="uk-UA"/>
              </w:rPr>
              <w:t>розміщення, будівництва, експлуатації та обслуговування будівель і споруд об'єктів енергогенеруючих підприємств, установ і організацій</w:t>
            </w: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 xml:space="preserve"> по вул. Чіатурська, 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ОВ «Укрекоенергоінвест», проект, цільове призна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закритого акціонерного товариства науково-виробниче об’єднання «Нептун» щодо надання  дозволу на розробку проекту землеустрою щодо  відведення земельної ділянки  в  оренду по  вул. Центральна, 6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3.06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Т НВО  «Нептун», 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Публічного акціонерного товариства «Орджонікідзевський гірничо-збагачувальний комбінат» щодо припинення договору оренди землі та вилучення з користування земельної ділянки по вул. Нова в районі їдальні №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Т «ОГЗК», припинення, договір, їдаль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фізичної особи – підприємця Шматенко Світлани Григорівни щодо припинення договору оренди землі та вилучення з користування земельної ділянки по вул. Соборна, 33/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ипинення, договір, вилуч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tabs>
                <w:tab w:val="clear" w:pos="5496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6379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60" w:after="0"/>
              <w:jc w:val="both"/>
              <w:textAlignment w:val="baseline"/>
              <w:rPr/>
            </w:pPr>
            <w:r>
              <w:rPr>
                <w:rFonts w:eastAsia="Times New Roman" w:cs="Times New Roman" w:ascii="Arial Narrow" w:hAnsi="Arial Narrow"/>
                <w:sz w:val="18"/>
                <w:szCs w:val="18"/>
                <w:lang w:val="uk-UA"/>
              </w:rPr>
              <w:t xml:space="preserve">Про клопотання фізичної особи-підприємця </w:t>
            </w:r>
            <w:r>
              <w:rPr>
                <w:rFonts w:cs="Times New Roman" w:ascii="Arial Narrow" w:hAnsi="Arial Narrow"/>
                <w:sz w:val="18"/>
                <w:szCs w:val="18"/>
                <w:lang w:val="uk-UA"/>
              </w:rPr>
              <w:t>Цюрмаста Світлани Дмитрівни щодо затвердження проекту землеустрою та передачі в оренду земельної ділянки по вул. Північно - промислова, 9/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затвердження, 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фізичної особи – підприємця Стрельнік Людмили Миколаївни та громадянки Іващенко Наталії Григорівни щодо надання  дозволу на розробку проекту землеустрою щодо  відведення земельної ділянки  в  оренду по вул. Історична, 4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дозвіл, проект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0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у Трунової Лесі Петрівни щодо надання  дозволу на розробку проекту землеустрою по  відведенню земельної ділянки  в  оренду по  вул. Титова, 1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3.06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ласність,  проект,  земельна ділянка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6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Регулювання земельних відноси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, власні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внесення змін до Положення про територіальний центр соціального  обслуговування (надання соціальних послуг), затвердженого рішенням 8 сесії міської ради 7 скликання від 31.05.2016р. № 2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Територіальний  центр соціального  обслуговування (надання соціальних послуг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 захист насел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положення,  територіальний центр соціального  обслуговування (надання соціальних по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12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до структури органів управління міста, затвердженої  рішенням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пленарного засідання 16 сесії  міської ради 7 скликання  від 23.12.2016р. №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агальний відділ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 струк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внесення змін до рішення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IV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пленарного засідання 16 сесії міської ради 7 скликання  від  23.12.2016р. № 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бухгалтерського облік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оплата пра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uk-UA"/>
              </w:rPr>
              <w:t>Про внесення змін до складу  адміністративної комісії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при виконкомі Покровської міської ради 7 скликання, затвердженого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  <w:lang w:val="uk-UA"/>
              </w:rPr>
              <w:t xml:space="preserve">рішенням 3 сесії  міської ради 7 скликання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 24.12.2015р. № 39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right" w:pos="10065" w:leader="none"/>
              </w:tabs>
              <w:spacing w:lineRule="auto" w:line="216" w:before="0" w:after="0"/>
              <w:rPr>
                <w:rFonts w:ascii="Arial Narrow" w:hAnsi="Arial Narrow" w:cs="Arial Narrow"/>
                <w:bCs/>
                <w:sz w:val="18"/>
                <w:szCs w:val="26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адміністративна коміс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твердження плану роботи Покровської міської ради 7 скликання на друге півріччя 2017 ро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23.06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лан, міська ра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8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розгляд звіту тимчасової контрольної комісії для здійснення контролю демонтажу ділянки водогон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23.06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6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тимчасова комісія, водогі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2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00:00Z</dcterms:created>
  <dc:creator>User</dc:creator>
  <dc:description/>
  <cp:keywords/>
  <dc:language>en-US</dc:language>
  <cp:lastModifiedBy>InNa</cp:lastModifiedBy>
  <dcterms:modified xsi:type="dcterms:W3CDTF">2017-06-29T06:41:00Z</dcterms:modified>
  <cp:revision>8</cp:revision>
  <dc:subject/>
  <dc:title/>
</cp:coreProperties>
</file>