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5"/>
        <w:gridCol w:w="1277"/>
        <w:gridCol w:w="1842"/>
        <w:gridCol w:w="2094"/>
        <w:gridCol w:w="1418"/>
        <w:gridCol w:w="709"/>
        <w:gridCol w:w="992"/>
        <w:gridCol w:w="992"/>
        <w:gridCol w:w="1351"/>
        <w:gridCol w:w="917"/>
      </w:tblGrid>
      <w:tr>
        <w:trPr>
          <w:trHeight w:val="6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надходження до реєс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 про виконання міського бюджету за 2016 рі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інансове управлі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віт, рік, міськи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стан медичного обслуговування населення м.Покров, проблеми та перспективи розвитку галузі охорони здоров</w:t>
            </w:r>
            <w:r>
              <w:rPr>
                <w:rFonts w:cs="Arial Narrow" w:ascii="Arial Narrow" w:hAnsi="Arial Narrow"/>
                <w:sz w:val="18"/>
                <w:szCs w:val="18"/>
              </w:rPr>
              <w:t>’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Центр медико-санітарної допомог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хорона здоров’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Медицина, охорона, здоров’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І пленарного засідання 16 сесії 7 скликання від 06.12.2016 року № 2 «Про бюджет м. Покров на 2017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інансове управлі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bookmarkStart w:id="0" w:name="OLE_LINK4"/>
            <w:bookmarkStart w:id="1" w:name="OLE_LINK3"/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 доповнення  переліку  об’єктів, що підлягають приватизації у 2017 році, затвердженого рішенням міської ради від 23.12.2016р №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ерелік, приватизація, доповненн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 внесення змін до Положення про порядок передачі в погодинну оренду комунального майна, затвердженого рішенням 47 сесії міської ради 6 скликання від 14.02.2015р №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ложення, оренда, зміни, комуналь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1" w:right="54" w:hanging="0"/>
              <w:jc w:val="both"/>
              <w:textAlignment w:val="baseline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затвердження Порядку проведення    конкурсу   з призначення  управителя  багатоквартирного будинку у м.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рядок, конкурс, упра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-11" w:right="54" w:hanging="0"/>
              <w:jc w:val="both"/>
              <w:textAlignment w:val="baseline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заяву директора  Оджонікідзевського відділення  ПАТ КБ «ПриватБанк» щодо оренди приміще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ПриватБа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 xml:space="preserve">Про заяву голови громадської організації «Секція Національної спілки художників України» щодо оренди приміщен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громадська організація, зая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Про передачу комунального майна з балансу ПМКП «АГНКС 45» </w:t>
            </w:r>
            <w:r>
              <w:rPr>
                <w:rFonts w:cs="Arial Narrow" w:ascii="Arial Narrow" w:hAnsi="Arial Narrow"/>
                <w:sz w:val="18"/>
                <w:szCs w:val="18"/>
              </w:rPr>
              <w:t>на баланс управління житлово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</w:rPr>
              <w:t>комунального господарства та будівниц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дача, комунальне майно, 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Про передачу комунального майна з балансу ПМКП «Саночистка» </w:t>
            </w:r>
            <w:r>
              <w:rPr>
                <w:rFonts w:cs="Arial Narrow" w:ascii="Arial Narrow" w:hAnsi="Arial Narrow"/>
                <w:sz w:val="18"/>
                <w:szCs w:val="18"/>
              </w:rPr>
              <w:t>на баланс управління житлово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</w:rPr>
              <w:t>комунального господарства та будівниц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соціально-економічного і культурного розвитку, планування та обл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дача, комунальне майно, 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б’єднання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»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баланс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«ЖитлКомСерві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дача, комунальне майно, 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передачу в оренду ПМКП «Добробут» автотранспортного засоб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дача, оренда, авто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передачу в оренду МКП «ПВУВКГ» автотранспортного засоб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 , передача,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2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створення Покровського міського комунального підприємства «Муніципальна поліці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комунальною власністю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>з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абезпечення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законності, правопорядку, охорони прав, свобод і законних інтересів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творення, комунальне підприємство, ста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19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Житлово-комунальне господарство,  соціальний захист насел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палення, децентралізація, матеріальна допом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акту приймання-передачі  комунального майна з балансу УЖКГ та будівництва на баланс ОМКП «Орджонікідзетеплоенерг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, комунальне майно, 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9 сесії міської ради 7 скликання від 24.06.2016  року № 16 «Про встановлення ставок земельного податку на території Покровської міської ра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ставка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>
                <w:rFonts w:ascii="Arial Narrow" w:hAnsi="Arial Narrow" w:eastAsia="Times New Roman" w:cs="Arial Narrow"/>
                <w:sz w:val="18"/>
                <w:szCs w:val="18"/>
                <w:lang w:val="uk-U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uk-UA"/>
              </w:rPr>
              <w:t>Про відміну рішення 40 сесії міської ради 6 скликання від 19 серпня 2014 року  № 18 «Про звернення ПВКП «Промтехснаб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міна, земельна ділянка, ста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 поновлення договорів оренди землі на території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говори,  ПАТ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Господарчого товариства  з обмеженою відповідальністю «Торгівельно-виробниче підприємство «Кварц» щодо затвердження проекту землеустрою по відведенню земельної  ділянки в оренду за адресою: вул.Уральська, 5,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ОВ,  земельна ділянка, оренда,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колективного підприємства «Союздрук» щодо розірвання договорів оренди землі та вилучення з користування земельних ділянок на території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говір, вилучення, 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3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" w:hanging="0"/>
              <w:jc w:val="both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uk-UA"/>
              </w:rPr>
              <w:t xml:space="preserve">Про внесення змін до рішення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uk-UA"/>
              </w:rPr>
              <w:t xml:space="preserve"> пленарного засідання 15 сесії міської ради 7 скликання від 25 листопада 2016 року   № 9 «Про клопотання ФОП Цюрмаста Світлани Дмитрівни щодо надання дозволу на розробку проекту землеустрою по відведенню земельної ділянки в оренду по вул. Північно-промислова, 9/11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ФОП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81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" w:hanging="0"/>
              <w:jc w:val="both"/>
              <w:textAlignment w:val="baseline"/>
              <w:rPr>
                <w:rFonts w:ascii="Arial Narrow" w:hAnsi="Arial Narrow" w:eastAsia="Times New Roman" w:cs="Arial Narrow"/>
                <w:sz w:val="18"/>
                <w:szCs w:val="18"/>
                <w:lang w:val="uk-U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uk-UA"/>
              </w:rPr>
              <w:t>Про клопотання товариства з обмеженою відповідальністю «Укрекоенергоінвест»  щодо надання дозволу  на розробку проекту землеустрою по відведенню земельної ділянки в оренду для встановлення модульної котельні на альтернативних видах палива в районі КЗСЗОШ № 9 по   вул. Чайкіної Лізи, 29 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проект, модельна котельня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Arial Narrow" w:hAnsi="Arial Narrow" w:eastAsia="Times New Roman" w:cs="Arial Narrow"/>
                <w:sz w:val="18"/>
                <w:szCs w:val="18"/>
                <w:lang w:val="uk-U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uk-UA"/>
              </w:rPr>
              <w:t>Про надання дозволу  управлінню освіти виконавчого комітету Покровської міської ради на розробку т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вул. Чіатурська, 6 та надання дозволу ТОВ «Укрекоенергоінвест» на розробку проекту землеустрою щодо відведення земельної ділянки в оренду для встановлення модульної котельні на альтернативних видах палива по вул. Чіатурська,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проект, оренда,  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внесення змін до рішення 18 сесії міської ради 6 скликання від 23 березня 2012 року   № 21 «Про заяву ФОП Малиновського О.М. щодо надання дозволу на виготовлення проекту землеустрою по відведенню земельної ділянки в оренду по вул. Партизанська, 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ФОП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18 сесії міської ради 6 скликання від 23 березня 2012 року   № 22 «Про заяву ФОП Павлюк В.В. щодо надання дозволу на виготовлення проекту землеустрою по відведенню земельної ділянки в оренду по  вул. Партизанська, 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ФОП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внесення змін до рішення 35 сесії міської ради 6 скликання від 26 листопада 2013 року № 58 «Про клопотання  фізичної особи - підприємця  Есаулова Олександра Леонідовича щодо надання дозволу на виготовлення проекту землеустрою по відведенню земельної  ділянки в оренду по вул. Партизанська,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ФОП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внесення змін в рішення 35 сесії міської ради 6 скликання від 26 листопада 2013 року   № 61 «Про заяву Лубенець Валерія Михайловича щодо надання дозволу на виготовлення проекту землеустрою по відведенню земельної ділянки в оренду по вул. Партизанська, 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ФОП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аяву гр. Супруненка Сергія Олександровича  та гр. Супруненка Максима Олександровича  щодо надання дозволу на виготовлення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технічної  документації із землеустрою по встановленню (відновленню) меж земельної ділянки в натурі (на місцевості)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для оформлення права оренди на земельну ділянку по вул.Партизанська, 16-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техдокументація, межи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у гр. Дубіни Єгора Володимировича щодо надання  дозволу на розробку проекту землеустрою по  відведенню земельної ділянки  в  оренду по вул.  Героїв України, 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 проект, 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и  громадян щодо передачі  у власність та користування  земельних  ділянок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земельні діл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 рішення І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пленарного засідання 16 сесії міської ради 7 скликання від 23.12.2016 р. № 41 «Про взаємопередачу посад працівників в закладах охорони здоров’я міста та внесення змін до їх штатних розписі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2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Центр медико-санітарної допомог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hd w:fill="FFFFFF" w:val="clear"/>
                <w:lang w:val="uk-UA"/>
              </w:rPr>
              <w:t xml:space="preserve">Охорона здоров’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міни, посада, взаємопередача, заклади охорони здоров’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b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>Про затвердження міської програми «Протидії розповсюдження інфекційних соціально-небезпечних хвороб на  2017-2020 рр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3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Центр медико-санітарної допомог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hd w:fill="FFFFFF" w:val="clear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hd w:fill="FFFFFF" w:val="clear"/>
                <w:lang w:val="uk-UA"/>
              </w:rPr>
              <w:t xml:space="preserve">Охорона здоров’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інфекція, хвор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доповнення до Міської комплексної програми соціального захисту населення на 2016-2018 роки, затвердженої рішенням 10 сесії 7 скликання від 29.07.2016р.№18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4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 захист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зміни, катего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внесення змін до персонального складу постійних депутатських комісій Покровської міської ради 7 скликання, затвердженого рішенням 2 сесії міської ради  7 скликання від 27.11.2015р.№3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5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значення повноважень депу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комісія, депу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внесення змін щодо </w:t>
            </w:r>
            <w:r>
              <w:rPr>
                <w:rFonts w:cs="Arial Narrow" w:ascii="Arial Narrow" w:hAnsi="Arial Narrow"/>
                <w:bCs/>
                <w:sz w:val="18"/>
                <w:szCs w:val="18"/>
                <w:shd w:fill="FFFFFF" w:val="clear"/>
                <w:lang w:val="uk-UA"/>
              </w:rPr>
              <w:t>закріплення депутатів</w:t>
            </w:r>
            <w:r>
              <w:rPr>
                <w:rStyle w:val="Appleconvertedspace"/>
                <w:rFonts w:cs="Arial Narrow" w:ascii="Arial Narrow" w:hAnsi="Arial Narrow"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bCs/>
                <w:sz w:val="18"/>
                <w:szCs w:val="18"/>
                <w:shd w:fill="FFFFFF" w:val="clear"/>
                <w:lang w:val="uk-UA"/>
              </w:rPr>
              <w:t xml:space="preserve">Покровської міської ради  7 скликання за виборчими округами м.Покров,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атвердженого рішенням 3 сесії міської ради  7 скликання від 27.11.2015р.№40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6, 24.03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значення повноважень депу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закріплення, округа, депу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акту приймання-передачі основних засобів з балансу ПМКП «Саночистка» на баланс управління житлово-комунального господарства та будівниц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7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4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hd w:fill="FFFFFF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, основні засоби, 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затвердження звіту з незалежної оцінки ОМКП «Орджонікідзетеплоенерг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8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4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, майно, оці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дозвіл МКП «Покровводоканал» на залучення кредитного ліміту в ПАТ  КБ «Приватбан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9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4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кредит, лім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Про затвердження Акту про списання </w:t>
            </w:r>
            <w:r>
              <w:rPr>
                <w:rFonts w:cs="Arial Narrow" w:ascii="Arial Narrow" w:hAnsi="Arial Narrow"/>
                <w:sz w:val="18"/>
                <w:szCs w:val="18"/>
              </w:rPr>
              <w:t>з балансу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МКП «ЖЕО»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багатоквартирного будинку № 8 по вул. Курчатова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0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4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, списання, ОСББ, будик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передачу з балансу УЖКГ та будівництва на баланс ПМКП «ЖитлКомСервіс» нежитлової будівлі по вул. Г.Тикви,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1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4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дача будівлі, 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Про передачу комунального майна з балансу ПМКП «Саночистка» на баланс управління житлово-комунального господарства та будівницт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2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4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дача майна, 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передачу в оренду ПМКП «Добробут» комунальн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3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4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комуналь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Arial Narrow" w:hAnsi="Arial Narrow" w:cs="Arial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>Про внесення змін до рішення 18 сесії міської ради 7 скликання від 24.02.2017р № 8 «Про передачу в оренду ПМКП «Саночистка» автотранспортних засоб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4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4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оренда, авто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доповнень до плану діяльності з підготовки регуляторних актів по м. Покров на 2017 рік, затверджений рішенням ІV пленарного засідання 16 сесії міської ради 7 скликання від 23.12.2016р.  №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5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4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лан, регуляторний акт, доповн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списку присяжних Орджонікідзевського міського суду міста 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6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4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Юридич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Забезпечення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законності, правопорядку, охорони прав, свобод і законних інтересів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писок, суд, присяжн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створення тимчасової контрольної комісії Покровської міської ради для здійснення контролю демонтажу ділянки водогону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7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4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значення повноважень депу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омісія, водогін, депу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rPr>
                <w:rFonts w:ascii="Arial Narrow" w:hAnsi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списання, демонтаж та реалізацію майна ОМКП "Орджонікідзетеплоенерго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8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3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4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йно, демонтаж, реалі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19 сесія 7 скликанн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5:00Z</dcterms:created>
  <dc:creator>User</dc:creator>
  <dc:description/>
  <cp:keywords/>
  <dc:language>en-US</dc:language>
  <cp:lastModifiedBy>InNa</cp:lastModifiedBy>
  <dcterms:modified xsi:type="dcterms:W3CDTF">2017-04-13T10:27:00Z</dcterms:modified>
  <cp:revision>4</cp:revision>
  <dc:subject/>
  <dc:title/>
</cp:coreProperties>
</file>