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275"/>
        <w:gridCol w:w="1277"/>
        <w:gridCol w:w="1842"/>
        <w:gridCol w:w="2094"/>
        <w:gridCol w:w="1418"/>
        <w:gridCol w:w="709"/>
        <w:gridCol w:w="992"/>
        <w:gridCol w:w="992"/>
        <w:gridCol w:w="1351"/>
        <w:gridCol w:w="917"/>
      </w:tblGrid>
      <w:tr>
        <w:trPr>
          <w:trHeight w:val="69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Назва докуме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№</w:t>
            </w: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, дата створенн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Дата надходження до реєстр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Джерело інформації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Галуз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Ключові сл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Тип, носі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Форма зберігання документ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Місце зберіганн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Додаткова інформація</w:t>
            </w:r>
          </w:p>
        </w:tc>
      </w:tr>
      <w:tr>
        <w:trPr>
          <w:trHeight w:val="99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Звіт міського голови про виконання Програми соціально-економічного та культурного розвитку міста Покров у 2016 році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1, 13.01.2017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17.01.2017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Міський голов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Сфера соціально-економічного і культурного розвитку, планування та облі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Звіт, програма, мі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</w:tr>
      <w:tr>
        <w:trPr>
          <w:trHeight w:val="100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ро встановлення податку на нерухоме майно, відмінне від земельної ділянки, для об’єктів нежитлової нерухомості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, 13.01.2017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17.01.2017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економік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Бюджет, фінанси, ці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одаток, доходи, майно, нерухомі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</w:tr>
      <w:tr>
        <w:trPr>
          <w:trHeight w:val="100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ро встановлення податку на нерухоме майно, відмінне від земельної ділянки, для об’єктів житлової нерухомості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3, 13.01.2017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17.01.2017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економік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FF0000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Бюджет, фінанси, ці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одаток, доходи, майно, нерухомі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</w:tr>
      <w:tr>
        <w:trPr>
          <w:trHeight w:val="63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2" w:hanging="0"/>
              <w:rPr>
                <w:rFonts w:ascii="Arial Narrow" w:hAnsi="Arial Narrow" w:cs="Arial Narrow"/>
                <w:sz w:val="18"/>
                <w:szCs w:val="18"/>
                <w:lang w:val="uk-UA" w:eastAsia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ро встановлення  фіксованих  ставок єдиного податку для фізичних осіб -  підприємці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4, 13.01.2017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17.01.2017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економік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FF0000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Бюджет, фінанси, ці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одаток, доходи, ФОП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</w:tr>
      <w:tr>
        <w:trPr>
          <w:trHeight w:val="53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pacing w:val="3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ро встановлення транспортного податк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5, 13.01.2017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17.01.2017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економік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FF0000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Бюджет, фінанси, ці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одаток, доходи, 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</w:tr>
      <w:tr>
        <w:trPr>
          <w:trHeight w:val="120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Про затвердження розміру соціальної матеріальної допомоги на встановлення приладів індивідуального опалення соціально вразливим верст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uk-UA"/>
              </w:rPr>
              <w:t>в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ам населення в рамках Програми децентралізації теплопостачання в місті Покров (Плат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uk-UA"/>
              </w:rPr>
              <w:t>іжний реєстр №14)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6, 13.01.2017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17.01.2017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Управління житлово-комунального господарства та будівництв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Управління комунальною власніст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Матеріальна допомога,   індивідуальне опалення, децентралізація теплопостача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</w:tr>
      <w:tr>
        <w:trPr>
          <w:trHeight w:val="79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ро передачу на баланс МКП «ЖЕО» робіт з капітального ремонту м'яких  покрівель  житлових будинкі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7, 13.01.2017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17.01.2017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Управління житлово-комунального господарства та будівництв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Управління комунальною власніст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color w:val="FF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Ремонт, покрівля, житлові будинки, комунальне підприємство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</w:tr>
      <w:tr>
        <w:trPr>
          <w:trHeight w:val="84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ро передачу на баланс ПМКП «Добробут» робіт з капітального ремонту лінії  зовнішнього освітленн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8, 13.01.2017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17.01.2017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Управління житлово-комунального господарства та будівництв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Управління комунальною власніст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Баланс, ремонт, освітлення, комунальне підприєм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</w:tr>
      <w:tr>
        <w:trPr>
          <w:trHeight w:val="84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ро передачу на баланс ПМКП «Добробут» робіт з капітального ремонту тротуару по вул. Медична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9, 13.01.2017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17.01.2017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Управління житлово-комунального господарства та будівництв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Управління комунальною власніст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емонт, тротуар, комунальне підприєм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</w:tr>
      <w:tr>
        <w:trPr>
          <w:trHeight w:val="42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" w:leader="none"/>
              </w:tabs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ро надання дозволу прокуратурі  Дніпропетровської області на розробку проекту землеустрою щодо відведення земельної ділянки в постійне користування по вул. Гагаріна,18 гараж № 7/10 в м.Покр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10, 13.01.2017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17.01.2017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землекористуванн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егулювання земельних віднос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ласність,  земельна ділянка, про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</w:tr>
      <w:tr>
        <w:trPr>
          <w:trHeight w:val="83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ро клопотання Орджонікідзевського міського комунального підприємства «Орджонікідзетеплоенерго» щодо вилучення з користування частини земельної ділянки по  вул. Північно-промислова, 3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11, 13.01.2017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17.01.2017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землекористуванн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егулювання земельних віднос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илучення,  земельна ділянка, комунальне підприєм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</w:tr>
      <w:tr>
        <w:trPr>
          <w:trHeight w:val="79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0" w:hanging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ро надання дозволу Покровському міському комунальному підприємству «Саночистка» на розробку проекту землеустрою щодо відведення земельної ділянки в постійне користування по вул. Північно-промислова, 34 в  м.Покр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12, 13.01.2017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17.01.2017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землекористуванн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егулювання земельних віднос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ласність,  земельна ділянка, проект, комунальне підприєм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</w:tr>
      <w:tr>
        <w:trPr>
          <w:trHeight w:val="89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ро клопотання колективного підприємства «Союздрук» щодо розірвання договору оренди землі та вилучення з користування земельної ділянки по вул. Центральна, 49/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13, 13.01.2017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17.01.2017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землекористуванн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егулювання земельних віднос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ласність,  земельна ділянка, оре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</w:tr>
      <w:tr>
        <w:trPr>
          <w:trHeight w:val="150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ро клопотання Товариства з обмеженою відповідальністю  «Укртехресурс» щодо звільнення від сплати земельного податку за земельні ділянки, на яких встановлені модульні котельні, призначені  для опалення бюджетних установ та  організацій міста Покр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14, 13.01.2017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17.01.2017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землекористуванн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егулювання земельних віднос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одаток,  земельна ділянка, котельн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</w:tr>
      <w:tr>
        <w:trPr>
          <w:trHeight w:val="87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335" w:leader="none"/>
              </w:tabs>
              <w:spacing w:lineRule="auto" w:line="240" w:before="0" w:after="0"/>
              <w:ind w:right="170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ро клопотання Товариства з обмеженою відповідальністю «Укрспецсервіс» щодо затвердження проекту землеустрою по відведенню земельної  ділянки в оренду за адресою вул. Тикви Григорія, 3, м.Покров Дніпропетровської області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15, 13.01.2017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17.01.2017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землекористуванн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егулювання земельних віднос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ласність,  земельна ділянка, оре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</w:tr>
      <w:tr>
        <w:trPr>
          <w:trHeight w:val="106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ро заяву Ткаченка Дениса Геннадійовича  щодо надання дозволу на розробку  проекту землеустрою по  відведенню земельної ділянки  в  оренду по  вул.  Малки Івана, 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16, 13.01.2017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17.01.2017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землекористуванн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егулювання земельних віднос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ласність,  земельна ділянка, оре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</w:tr>
      <w:tr>
        <w:trPr>
          <w:trHeight w:val="55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ро заяви  громадян щодо передачі  у власність та користування  земельних  ділянок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17, 13.01.2017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17.01.2017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землекористуванн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егулювання земельних віднос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Власність,  земельна ділян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</w:tr>
      <w:tr>
        <w:trPr>
          <w:trHeight w:val="107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 Narrow" w:hAnsi="Arial Narrow" w:cs="Arial Narrow"/>
                <w:color w:val="000000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uk-UA"/>
              </w:rPr>
              <w:t>Про затвердження Переліку соціально вразливих осіб м.Покров, яким встановлюються прилади індивідуального опалення за рахунок соціальної матеріальної допомог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18, 20.01.2017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5.01.2017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color w:val="FF0000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Управління житлово-комунального господарства та будівництв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Управління комунальною власніст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Матеріальна допомога,   індивідуальне опалення, децентралізація теплопостача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</w:tr>
      <w:tr>
        <w:trPr>
          <w:trHeight w:val="143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Про затвердження розміру соціальної матеріальної допомоги на встановлення приладів індивідуального опалення соціально вразливим верст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uk-UA"/>
              </w:rPr>
              <w:t>в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ам населення в рамках Програми децентралізації теплопостачання в місті Покров (Плат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uk-UA"/>
              </w:rPr>
              <w:t>іжний реєстр №15)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19, 20.01.2017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5.01.2017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color w:val="FF0000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Управління житлово-комунального господарства та будівництв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Управління комунальною власніст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Матеріальна допомога,   індивідуальне опалення, децентралізація теплопостача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</w:tr>
      <w:tr>
        <w:trPr>
          <w:trHeight w:val="42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ро внесення змін до рішень Орджонікідзевської міської рад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0, 20.01.2017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5.01.2017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Забезпечення законності, охорони прав, свобод і закон них інтересів  громадян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Зміни, рішення, прогр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</w:tr>
      <w:tr>
        <w:trPr>
          <w:trHeight w:val="108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ро затвердження переліку соціально вразливих осіб м.Покров, яким встановлюються прилади індивідуального опалення за рахунок соціальної матеріальної допомог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1, 27.01.2017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30.01.2017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Управління житлово-комунального господарства та будівництв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color w:val="FF0000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Управління комунальною власніст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FF0000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  <w:color w:val="FF0000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</w:tr>
      <w:tr>
        <w:trPr>
          <w:trHeight w:val="137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Про затвердження розміру соціальної матеріальної допомоги на встановлення приладів індивідуального опалення соціально вразливим верст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uk-UA"/>
              </w:rPr>
              <w:t>в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ам населення в рамках Програми децентралізації теплопостачання в місті Покров (Плат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uk-UA"/>
              </w:rPr>
              <w:t>і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жний ре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uk-UA"/>
              </w:rPr>
              <w:t>є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стр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uk-UA"/>
              </w:rPr>
              <w:t xml:space="preserve"> №16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)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uk-UA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2, 27.01.2017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30.01.2017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color w:val="FF0000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Управління житлово-комунального господарства та будівництв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Управління комунальною власніст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Матеріальна допомога,   індивідуальне опалення, децентралізація теплопостача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</w:tr>
      <w:tr>
        <w:trPr>
          <w:trHeight w:val="63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pacing w:val="3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color w:val="000000"/>
                <w:spacing w:val="3"/>
                <w:sz w:val="18"/>
                <w:szCs w:val="18"/>
                <w:lang w:val="uk-UA"/>
              </w:rPr>
              <w:t>Про заяву ПМКП «Ритуал» щодо оренди нежитлового приміщення по вул. Чехова 1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3, 27.01.2017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30.01.2017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економік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color w:val="FF0000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Управління комунальною власніст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енда, приміщ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</w:tr>
      <w:tr>
        <w:trPr>
          <w:trHeight w:val="94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pacing w:val="-7"/>
                <w:sz w:val="18"/>
                <w:szCs w:val="18"/>
                <w:lang w:val="uk-UA"/>
              </w:rPr>
              <w:t xml:space="preserve">Про внесення змін до рішення 3 сесії 7 скликання 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 24.12.2015р. № 39 «Про затвердження складу адміністративної комісії при виконкомі Орджонікідзевської міської ради 7 скликання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4, 27.01.2017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30.01.2017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FF0000"/>
                <w:sz w:val="18"/>
                <w:szCs w:val="18"/>
                <w:lang w:val="uk-UA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Забезпечення законності, охорони прав, свобод і закон них інтересів  громадян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Зміни, адміністративна комісія, скла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</w:tr>
      <w:tr>
        <w:trPr>
          <w:trHeight w:val="141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Про затвердження розміру соціальної матеріальної допомоги на встановлення приладів індивідуального опалення соціально вразливим верст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uk-UA"/>
              </w:rPr>
              <w:t>в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ам населення в рамках Програми децентралізації теплопостачання в місті Покров (Плат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uk-UA"/>
              </w:rPr>
              <w:t>і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жний ре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uk-UA"/>
              </w:rPr>
              <w:t>є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стр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uk-UA"/>
              </w:rPr>
              <w:t xml:space="preserve"> №17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5, 03.02.2017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07.02.2017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color w:val="FF0000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Управління житлово-комунального господарства та будівництв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Управління комунальною власніст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Матеріальна допомога,   індивідуальне опалення, децентралізація теплопостача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</w:tr>
      <w:tr>
        <w:trPr>
          <w:trHeight w:val="82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101"/>
                <w:sz w:val="18"/>
                <w:szCs w:val="26"/>
                <w:lang w:val="uk-UA"/>
              </w:rPr>
              <w:t>Про   прийняття   шлаку   гранульованог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6, 03.02.2017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07.02.2017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FF0000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Управління житлово-комунального господарства та будівництв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Управління комунальною власніст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Комунальні підприємства, граншла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</w:tr>
      <w:tr>
        <w:trPr>
          <w:trHeight w:val="112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w w:val="101"/>
                <w:sz w:val="18"/>
                <w:szCs w:val="26"/>
                <w:lang w:val="uk-UA"/>
              </w:rPr>
            </w:pPr>
            <w:r>
              <w:rPr>
                <w:rFonts w:cs="Arial Narrow" w:ascii="Arial Narrow" w:hAnsi="Arial Narrow"/>
                <w:bCs/>
                <w:sz w:val="18"/>
                <w:szCs w:val="26"/>
                <w:lang w:val="uk-UA"/>
              </w:rPr>
              <w:t>Про затвердження містобудівної документації «Внесення змін до генерального плану, розробка плану зонування міста Покров Дніпропетровської області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7, 03.02.2017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07.02.2017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right" w:pos="10065" w:leader="none"/>
              </w:tabs>
              <w:spacing w:lineRule="auto" w:line="216" w:before="0" w:after="0"/>
              <w:rPr/>
            </w:pPr>
            <w:r>
              <w:rPr>
                <w:rFonts w:cs="Arial Narrow" w:ascii="Arial Narrow" w:hAnsi="Arial Narrow"/>
                <w:sz w:val="18"/>
                <w:szCs w:val="26"/>
                <w:lang w:val="uk-UA"/>
              </w:rPr>
              <w:t>Відділ  архітектури</w:t>
            </w:r>
            <w:r>
              <w:rPr>
                <w:rFonts w:cs="Arial Narrow" w:ascii="Arial Narrow" w:hAnsi="Arial Narrow"/>
                <w:bCs/>
                <w:sz w:val="18"/>
                <w:szCs w:val="26"/>
              </w:rPr>
              <w:t xml:space="preserve"> та</w:t>
            </w:r>
            <w:r>
              <w:rPr>
                <w:rFonts w:cs="Arial Narrow" w:ascii="Arial Narrow" w:hAnsi="Arial Narrow"/>
                <w:bCs/>
                <w:sz w:val="18"/>
                <w:szCs w:val="26"/>
                <w:lang w:val="uk-UA"/>
              </w:rPr>
              <w:t xml:space="preserve"> інспекції державного архітектурно-будівельного контролю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Містобудівна діяльні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Генеральний план, містобудівна документац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</w:tr>
      <w:tr>
        <w:trPr>
          <w:trHeight w:val="112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Про затвердження розміру соціальної матеріальної допомоги на встановлення приладів індивідуального опалення соціально вразливим верст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uk-UA"/>
              </w:rPr>
              <w:t>в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ам населення в рамках Програми децентралізації теплопостачання в місті Покров (Плат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uk-UA"/>
              </w:rPr>
              <w:t>і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жний ре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uk-UA"/>
              </w:rPr>
              <w:t>є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стр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uk-UA"/>
              </w:rPr>
              <w:t xml:space="preserve"> №18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8, 17.02.2017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1.02.2017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color w:val="FF0000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Управління житлово-комунального господарства та будівництв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Управління комунальною власніст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Матеріальна допомога,   індивідуальне опалення, децентралізація теплопостача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</w:tr>
      <w:tr>
        <w:trPr>
          <w:trHeight w:val="80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Arial Narrow" w:hAnsi="Arial Narrow" w:cs="Arial Narrow"/>
                <w:color w:val="000000"/>
                <w:spacing w:val="3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color w:val="000000"/>
                <w:spacing w:val="3"/>
                <w:sz w:val="18"/>
                <w:szCs w:val="18"/>
                <w:lang w:val="uk-UA"/>
              </w:rPr>
              <w:t>Про заяву головного лікаря КЗ «ЦМЛ м.Покров» ДОР» щодо надання дозволу на безоплатне тимчасове користування матеріальними цінностя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9, 17.02.2017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1.02.2017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економік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color w:val="FF0000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Управління комунальною власніст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Матеріальні цінності, тимчасове безоплатне користува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</w:tr>
      <w:tr>
        <w:trPr>
          <w:trHeight w:val="81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ро визначення та формування земельної ділянки в районі вул. Соборна, 33, на якій планується будівництво багатоквартирного житлового будинк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30, 17.02.2017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1.02.2017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землекористуванн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егулювання земельних віднос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Будівництво,  земельна ділянка, багато квартирний житловий будин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</w:tr>
      <w:tr>
        <w:trPr>
          <w:trHeight w:val="81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ро внесення змін до рішення 9 сесії міської ради 7 скликання від 24.06.2016  року № 16 «Про встановлення ставок земельного податку на території Покровської міської ради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31, 17.02.2017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1.02.2017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землекористуванн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егулювання земельних віднос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енда, ставка, земельний податок, змі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</w:tr>
      <w:tr>
        <w:trPr>
          <w:trHeight w:val="83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Arial Narrow" w:hAnsi="Arial Narrow" w:cs="Arial Narrow"/>
                <w:w w:val="101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w w:val="101"/>
                <w:sz w:val="18"/>
                <w:szCs w:val="18"/>
                <w:lang w:val="uk-UA"/>
              </w:rPr>
              <w:t>Про дострокове припинення повноважень депутата Покровської міської ради 7 скликання Ширяєва Григорія Георгійович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32, 17.02.2017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1.02.2017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FF0000"/>
                <w:sz w:val="18"/>
                <w:szCs w:val="18"/>
                <w:lang w:val="uk-UA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Забезпечення законності, охорони прав, свобод і закон них інтересів  громадян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овноваження, депутат, припинення достроко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rFonts w:cs="Calibri"/>
          <w:lang w:val="uk-UA"/>
        </w:rPr>
        <w:t xml:space="preserve"> </w:t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94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lang w:val="uk-UA"/>
      </w:rPr>
    </w:pPr>
    <w:r>
      <w:rPr>
        <w:rFonts w:cs="Times New Roman" w:ascii="Times New Roman" w:hAnsi="Times New Roman"/>
        <w:sz w:val="28"/>
        <w:lang w:val="uk-UA"/>
      </w:rPr>
      <w:t>Рішення міської ради</w:t>
    </w:r>
  </w:p>
  <w:p>
    <w:pPr>
      <w:pStyle w:val="Header"/>
      <w:spacing w:before="0" w:after="200"/>
      <w:jc w:val="center"/>
      <w:rPr>
        <w:rFonts w:ascii="Times New Roman" w:hAnsi="Times New Roman" w:cs="Times New Roman"/>
        <w:sz w:val="28"/>
        <w:lang w:val="uk-UA"/>
      </w:rPr>
    </w:pPr>
    <w:r>
      <w:rPr>
        <w:rFonts w:cs="Times New Roman" w:ascii="Times New Roman" w:hAnsi="Times New Roman"/>
        <w:sz w:val="28"/>
        <w:lang w:val="uk-UA"/>
      </w:rPr>
      <w:t>17 сесія 7 скликання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6:21:00Z</dcterms:created>
  <dc:creator>User</dc:creator>
  <dc:description/>
  <cp:keywords/>
  <dc:language>en-US</dc:language>
  <cp:lastModifiedBy>InNa</cp:lastModifiedBy>
  <dcterms:modified xsi:type="dcterms:W3CDTF">2017-02-28T11:27:00Z</dcterms:modified>
  <cp:revision>13</cp:revision>
  <dc:subject/>
  <dc:title/>
</cp:coreProperties>
</file>