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О РЕЗУЛЬТАТИ ЖЕРЕБКУВАННЯ </w:t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11.08.2021 року о 16-00 в приміщенні виконавчого комітету  Покровської міської ради Дніпропетровської області відбулос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жеребкування серед кандидатур представників Дніпропетровської обласної організації профспілки працівників охорони здоров’я України,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для включення до складу конкурсної комісії з проведення конкурсу на зайняття вакантної посади директора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»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 xml:space="preserve">За результатами жеребкування до складу конкурсної комісії з проведення конкурсу на зайняття вакантної посади директор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мунального підприємства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«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Центральна міська лікарня Покровської міської ради Дніпропетровської області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» від представників галузевих професійних спілок обрано: 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1. Москальця Євгена Юрійовича — завідувача відділу правової роботи  Дніпропетровської обласної організації профспілки працівників охорони здоров’я України</w:t>
      </w:r>
    </w:p>
    <w:p>
      <w:pPr>
        <w:pStyle w:val="Normal"/>
        <w:bidi w:val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ab/>
        <w:t>2.  С</w:t>
      </w:r>
      <w:r>
        <w:rPr>
          <w:rStyle w:val="StrongEmphasis"/>
          <w:rFonts w:eastAsia="N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zh-CN" w:bidi="hi-IN"/>
        </w:rPr>
        <w:t xml:space="preserve">трижк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ергія Дмитровича — завідувача відділу із соціально-економічних питань  Дніпропетровської обласної організації профспілки працівників охорони здоров’я Україн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55:33Z</dcterms:created>
  <dc:creator/>
  <dc:description/>
  <dc:language>en-US</dc:language>
  <cp:lastModifiedBy/>
  <cp:lastPrinted>1995-11-21T17:41:00Z</cp:lastPrinted>
  <dcterms:modified xsi:type="dcterms:W3CDTF">2021-08-11T13:15:09Z</dcterms:modified>
  <cp:revision>3</cp:revision>
  <dc:subject/>
  <dc:title/>
</cp:coreProperties>
</file>