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ВАГА!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ям Державної казначейської служби України з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01.01.2021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ведено в дію нові рахунки для зарахування надходжень до державного і місцевих бюджетів. Адміністративний збір з </w:t>
      </w:r>
      <w:r>
        <w:rPr>
          <w:color w:val="000000"/>
          <w:sz w:val="28"/>
          <w:szCs w:val="28"/>
          <w:lang w:val="uk-UA"/>
        </w:rPr>
        <w:t>питань реєстрації/зняття з реєстрації місця проживання громадян, реєстрації прав на нерухомість, реєстрації бізнес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уде здійснюватися на нові рахунки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Реквізити рахунків, що починають діяти з  01 січня 2021 року наведені в таблиці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</w:t>
            </w:r>
            <w:r>
              <w:rPr>
                <w:rFonts w:eastAsia="Calibri"/>
                <w:color w:val="000000"/>
                <w:sz w:val="22"/>
                <w:szCs w:val="22"/>
              </w:rPr>
              <w:t>кiй обл/ОТГ м.Покров/220129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478999980314010540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 отримувача: Казначейство України(ел. адм. подат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риф/розмір плати, грн.: _____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Плата за скорочення термінів надання послуг у сфері державної реєстрації речових прав на нерухоме майно та їх обтяжен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220126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928999980314020530000004567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1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0 грн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Адміністративний збір за державну реєстрацію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іншого речового права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22012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928999980314020530000004567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230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 xml:space="preserve"> грн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eastAsia="Calibri"/>
                <w:b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«Адміністративний збір за державну реєстрацію речових прав на нерухоме майно та їх обтяжень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220126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928999980314020530000004567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 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90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 xml:space="preserve"> гр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Адміністративний збір   з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иправлення технічної помилки, допущеної з вини заявника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, або за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гашення записів у Реєстрі прав власності на нерухоме майно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/220125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Код ЄДРПОУ – </w:t>
            </w:r>
            <w:r>
              <w:rPr>
                <w:rFonts w:eastAsia="Calibri"/>
                <w:color w:val="000000"/>
                <w:sz w:val="22"/>
                <w:szCs w:val="22"/>
              </w:rPr>
              <w:t>37988155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р/р 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798999980334169879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13,60 гр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«Плата за надання адміністративних послуг (реєстрація місця проживання П.І.Б.)»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/220125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Код ЄДРПОУ – </w:t>
            </w:r>
            <w:r>
              <w:rPr>
                <w:rFonts w:eastAsia="Calibri"/>
                <w:color w:val="000000"/>
                <w:sz w:val="22"/>
                <w:szCs w:val="22"/>
              </w:rPr>
              <w:t>37988155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р/р 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798999980334169879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40,80 гр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StrongEmphasis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«Плата за надання адміністративних послуг 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у разі звернення особи з порушенням встановленого  Законом строку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реєстрації місця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проживання П.І.Б.)»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Найменува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тримувач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-кiй обл/Нiкопольс.р./220127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ЄДРПОУ – 37988155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448999980333269300041004174; 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Тариф/розмір плати, грн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.: 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u w:val="single"/>
                <w:lang w:val="uk-UA"/>
              </w:rPr>
              <w:t>6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u w:val="single"/>
              </w:rPr>
              <w:t>0,00 грн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За надання інформації з ДРРПННМ у паперовій формі</w:t>
            </w:r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68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Style w:val="StrongEmphasis"/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дміністративний збір за державну реєстрацію змін до відомостей про юридичну особу, що містяться в Єдиному державному реєстрі, крім внесення змін до інформації про здійснення зв’язку з юридичною особо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23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дміністративний збір за державну реєстрацію змін до відомостей про юридичну особу, що містяться в Єдиному державному реєстрі, крім внесення змін до інформації про здійснення зв’язку з юридичною особою (БЛАГОДІЙНА ОРГАНІЗАЦІ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23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Адміністративний збір за державну реєстрацію змін відомостей про прізвище, ім’я, по батькові або місцезнаходження фізичної особи-підприємц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</w:t>
            </w:r>
            <w:r>
              <w:rPr>
                <w:rFonts w:eastAsia="Calibri"/>
                <w:color w:val="000000"/>
                <w:sz w:val="22"/>
                <w:szCs w:val="22"/>
              </w:rPr>
              <w:t>кiй обл/ОТГ м.Покров/220129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47899998031401054000000456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 отримувача: Казначейство України(ел. адм. подат.)</w:t>
            </w: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_  _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скорочення термінів надання послуг у сфері державної реєстрації юридичних осіб, фізичних осіб-підприємців та громадських формувань</w:t>
            </w: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7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Адміністративний збір за виправлення технічної помилки в ЄДР, допущеної з вини заявник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фізична особа-підприємец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</w:t>
            </w:r>
            <w:r>
              <w:rPr>
                <w:rFonts w:eastAsia="Calibri"/>
                <w:color w:val="000000"/>
                <w:sz w:val="22"/>
                <w:szCs w:val="22"/>
              </w:rPr>
              <w:t>кiй обл/ОТГ м.Покров/220129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478999980314010540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 отримувача: Казначейство України(ел. адм. подат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16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надання інших платних послуг, пов’язаних державною реєстрацією (надання копії документу, що міститься в реєстраційній справ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20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Адміністративний збір за виправлення технічної помилки в ЄДР, допущеної з вини заявник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юридична особ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Найменува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тримувач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-кiй обл/Нiкопольс.р./220127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ЄДРПОУ – 37988155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448999980333269300041004174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Тариф/розмір плати, грн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.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11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Реєстраційний відділ виконавчого комітету Покров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 (витяг у паперовій формі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color w:val="000000"/>
          <w:sz w:val="18"/>
          <w:szCs w:val="18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4:00Z</dcterms:created>
  <dc:creator>Pustovaya</dc:creator>
  <dc:description/>
  <cp:keywords/>
  <dc:language>en-US</dc:language>
  <cp:lastModifiedBy>Регистратор</cp:lastModifiedBy>
  <cp:lastPrinted>2021-01-04T13:35:00Z</cp:lastPrinted>
  <dcterms:modified xsi:type="dcterms:W3CDTF">2021-01-13T12:50:00Z</dcterms:modified>
  <cp:revision>5</cp:revision>
  <dc:subject/>
  <dc:title>В</dc:title>
</cp:coreProperties>
</file>