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60642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7.01.2023 </w:t>
      </w: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 xml:space="preserve">  № Р-9/06-34-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ризначення уповноважених осіб для прийняття рішення про призначення страхових виплат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Керуючись ст.42 Закону України «Про місцеве самоврядування в Україні», відповідно до ст.22 Закону України “Про загальнообов’язкове державне соціальне страхування” від 23.09.1999 №1105-ХІV в редакції Закону № 2620-ІХ від 21.09.2022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1. Припинити повноваження делегованих представників у складі Комісії              із соціального страхування створеної розпорядженням від 03.12.2021                          №Р-281/06-34-21 “Про комісію із соціального страхування у зв'язку з тимчасовою втратою працездатності ”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2. Призначити уповноважених осіб приймати рішення про призначення страхових випла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Оксану ТОВКАНЬ - головного спеціаліста з питань персоналу Ірину </w:t>
        <w:tab/>
        <w:t>БАРШУНІНУ - головного спеціаліста відділу бухгалтерського облік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3. Рішення про призначення страхових виплат може прийматись одним із вищеперерахованих уповноважених осіб, у разі тимчасової відсутності іншої уповноваженої ос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4. Функції уповноважених осіб: - розгляд підстав і правильність видачі документів, які є підставою для надання страхових виплат; - прийняття рішень про відмову в призначенні або припинення страхових виплат (повністю або частково); - контроль за правильністю нарахування і своєчасністю здійснення страхових випл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5. Рішення щодо страхових виплат оформлювати у вигляді Протоколу за формою, що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6. 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390" w:top="1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669" w:right="0" w:hanging="0"/>
      <w:rPr>
        <w:color w:val="C9211E"/>
      </w:rPr>
    </w:pPr>
    <w:r>
      <w:rPr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ind w:left="5669" w:right="0" w:hanging="0"/>
      <w:rPr>
        <w:color w:val="C9211E"/>
      </w:rPr>
    </w:pPr>
    <w:r>
      <w:rPr>
        <w:color w:val="C9211E"/>
      </w:rPr>
      <w:t>відповідно до розпорядження</w:t>
    </w:r>
  </w:p>
  <w:p>
    <w:pPr>
      <w:pStyle w:val="Header"/>
      <w:widowControl/>
      <w:suppressLineNumbers/>
      <w:suppressAutoHyphens w:val="true"/>
      <w:bidi w:val="0"/>
      <w:ind w:left="5669" w:right="0" w:hanging="0"/>
      <w:rPr/>
    </w:pPr>
    <w:r>
      <w:rPr>
        <w:color w:val="C9211E"/>
      </w:rPr>
      <w:t xml:space="preserve">від </w:t>
    </w:r>
    <w:r>
      <w:rPr>
        <w:color w:val="C9211E"/>
        <w:lang w:val="uk-UA"/>
      </w:rPr>
      <w:t>13.05.2025 № Р-76/06-3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935" w:leader="none"/>
        <w:tab w:val="right" w:pos="98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7-07T07:51:48Z</dcterms:modified>
  <cp:revision>36</cp:revision>
  <dc:subject/>
  <dc:title>Одержувач: держбюджет м</dc:title>
</cp:coreProperties>
</file>