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498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затвердження Статутів комунальних  закладів загальної середньої освіти Покровської міської ради Дніпропетровської області у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метою приведення установчих документів закладів загальної середньої   освіти Покровської міської територіальної громади до вимог діючого законодавства, керуючись статтями 7, 19 Конституції України, у відповідності до законів України «Про освіту», «Про повну загальну середню освіту», «Про державну реєстрацію юридичних осіб, фізичних осіб - підприємців та громадських формувань», статей 25, 26, 29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Перейменувати заклади загальної середньої освіти Покровської міської ради Дніпропетровської області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Комунальний заклад "Шолоховська середня загальноосвітня школа Покровської міської ради Дніпропетровської області" (ідентифікаційний код юридичної особи – 34052947) на комунальний заклад  «Шолоховський ліцей Покровської міської ради Дніпропетровської області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Комунальний заклад "Навчально - виховне об'єднання (середня школа І-ІІІ ступенів-дошкільний навчальний заклад - позашкільний навчальний заклад) м.Покров Дніпропетровської області" (ідентифікаційний код юридичної особи –42433271) на комунальний заклад  «Ліцей № 2 Покровської міської ради Дніпропетровської області»;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Комунальний заклад «Загальноосвітній ліцей м.Покров Дніпропетровської області»</w:t>
      </w:r>
      <w:r>
        <w:rPr>
          <w:sz w:val="26"/>
          <w:szCs w:val="26"/>
        </w:rPr>
        <w:t xml:space="preserve">  (</w:t>
      </w:r>
      <w:r>
        <w:rPr>
          <w:rFonts w:cs="Times New Roman" w:ascii="Times New Roman" w:hAnsi="Times New Roman"/>
          <w:sz w:val="26"/>
          <w:szCs w:val="26"/>
        </w:rPr>
        <w:t>ідентифікаційний код юридичної особи – 26462436) на комунальний заклад  «Ліцей № 3 Покровської міської ради Дніпропетровської області»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Комунальний заклад «Середня загальноосвітня школа № 4  м.Покров Дніпропетровської області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ідентифікаційний код юридичної особи –26462465) на комунальний заклад  «Гімназія № 4 Покровської міської ради Дніпропетровської області»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Комунальний заклад «Навчально-виховний комплекс № 1 (середня школа І-ІІІ ступенів-дошкільний навчальний заклад) м.Покров Дніпропетровської області» (ідентифікаційний код юридичної особи – 38711582) на комунальний заклад  «Ліцей № 5 Покровської міської ради Дніпропетровської області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Комунальний заклад «Середня загальноосвітня школа № 6 м.Покров Дніпропетровської області» (ідентифікаційний код юридичної особи – 26462494) на комунальний заклад  «Ліцей № 6 Покровської міської ради Дніпропетровської області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Комунальний заклад «Навчально-виховний комплекс № 2  (середня школа І-ІІІ ступенів-дошкільний навчальний заклад) м.Покров Дніпропетровської області» (ідентифікаційний код юридичної особи – 40928405) на комунальний заклад  «Ліцей № 8 Покровської міської ради Дніпропетровської області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Комунальний заклад «Середня загальноосвітня школа № 9                                                                   м.Покров Дніпропетровської області»  (ідентифікаційний код юридичної особи- 26462525) на комунальний заклад  «Ліцей № 9 Покровської міської ради Дніпропетровської області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Затвердити Статути закладів загальної середньої освіти Покровської міської ради Дніпропетровської області у новій редакції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Комунальний заклад  «Шолоховський ліцей Покровської міської ради Дніпропетровської області» (додається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Комунальний заклад «Ліцей № 2 Покровської міської ради Дніпропетровської області» (додається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Комунальний заклад «Ліцей № 3 Покровської міської ради Дніпропетровської області» (додається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Комунальний заклад «Гімназія № 4 Покровської міської ради Дніпропетровської області» (додається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Комунальний заклад «Ліцей № 5 Покровської міської ради Дніпропетровської області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Комунальний заклад «Ліцей № 6 Покровської міської ради Дніпропетровської області» (додається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Комунальний заклад «Ліцей № 8 Покровської міської ради Дніпропетровської області» (додається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Комунальний заклад «Ліцей № 9 Покровської міської ради Дніпропетровської області» (додаєтьс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повноважити начальника управління освіти виконавчого комітету Покровської міської ради Ольгу МАТВЄЄВУ підписати Статути у  новій редакції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Зобов’язати керівників закладів загальної середньої освіти  Покровської міської ради Дніпропетровської області здійснити заходи щодо державної реєстрації Статутів у новій редакції  в установленому законодавством порядку.</w:t>
      </w:r>
    </w:p>
    <w:p>
      <w:pPr>
        <w:pStyle w:val="Style26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Визнати таким, що втратило чинність рішення 13 сесії Покровської міської ради 8 скликання від 28 жовтня  2021р. № 26 «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 затвердження Статутів комунальних закладів загальної середньої освіти Покровської міської ради Дніпропетровської  області у новій редакції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. Дане рішення вступає в силу 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1 липня 2022 рок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Координацію роботи щодо виконання даного рішення покласти на начальника управління освіти Ольгу МАТВЄЄВУ; контроль – на заступника міського голови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Ганну ЦУПРОВУ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 постійну комісію з питань соціального захисту населення та молодіжної політики, освіти та охорони здоров’я, культури </w:t>
      </w:r>
      <w:r>
        <w:rPr>
          <w:rFonts w:cs="Times New Roman" w:ascii="Times New Roman" w:hAnsi="Times New Roman"/>
          <w:sz w:val="26"/>
          <w:szCs w:val="26"/>
        </w:rPr>
        <w:t>та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color w:val="auto"/>
          <w:sz w:val="21"/>
          <w:szCs w:val="21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val="uk-UA" w:eastAsia="zh-CN" w:bidi="ar-SA"/>
        </w:rPr>
        <w:t>Матвєєва Ольга 42104</w:t>
      </w:r>
    </w:p>
    <w:sectPr>
      <w:type w:val="nextPage"/>
      <w:pgSz w:w="11906" w:h="16838"/>
      <w:pgMar w:left="1701" w:right="567" w:gutter="0" w:header="0" w:top="675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" w:after="54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Style26">
    <w:name w:val="Обычный (веб)"/>
    <w:basedOn w:val="Normal"/>
    <w:qFormat/>
    <w:pPr>
      <w:spacing w:lineRule="auto" w:line="252" w:before="280" w:after="280"/>
    </w:pPr>
    <w:rPr>
      <w:rFonts w:ascii="Calibri" w:hAnsi="Calibri" w:eastAsia="Calibri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6:00Z</dcterms:created>
  <dc:creator/>
  <dc:description/>
  <dc:language>en-US</dc:language>
  <cp:lastModifiedBy/>
  <cp:lastPrinted>2022-05-31T15:43:00Z</cp:lastPrinted>
  <dcterms:modified xsi:type="dcterms:W3CDTF">2022-07-29T08:23:37Z</dcterms:modified>
  <cp:revision>13</cp:revision>
  <dc:subject/>
  <dc:title/>
</cp:coreProperties>
</file>