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штатного розпису комунальної установи «Центр професійного розвитку педагогічних працівників Покровської міської ради Дніпропетровської області» на 2023 рі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ефективного  впровадження  заходів щодо  розвитку освіти в                   м. Покров, керуючись законами України «Про освіту», «Про місцеве  самоврядування в Україні», міська ра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Затвердити штатний розпис комунальної установи «Центр професійного розвитку педагогічних працівників Покровської міської ради                           Дніпропетровської області» на 2023 рік, що додаєтьс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Ввести в дію штатний розпис комунальної установи «Центр професійного розвитку педагогічних працівників Покровської міської ради                          Дніпропетровської області»  з 01 січня 2023 року.</w:t>
      </w:r>
    </w:p>
    <w:p>
      <w:pPr>
        <w:pStyle w:val="Style26"/>
        <w:spacing w:before="52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ординацію роботи щодо виконання даного рішення покласти на </w:t>
      </w:r>
      <w:r>
        <w:rPr>
          <w:color w:val="000000"/>
          <w:sz w:val="28"/>
          <w:szCs w:val="28"/>
          <w:lang w:val="uk-UA"/>
        </w:rPr>
        <w:t>начальника   управління освіти виконавчого комітету Покровської міської ради  Ольгу МАТВЄЄВУ; контроль - на заступника міського голови  Ганну ЦУПРОВУ,  постійну комісію з питань з питань  соціально-економічного</w:t>
      </w:r>
      <w:r>
        <w:rPr>
          <w:sz w:val="28"/>
          <w:szCs w:val="28"/>
          <w:lang w:val="uk-UA"/>
        </w:rPr>
        <w:t xml:space="preserve"> розвитку, планування, бюджету, фінансів, реалізації державної регуляторної політики. 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вєєва Ольга 420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5">
    <w:name w:val="Абзац списка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53:00Z</dcterms:created>
  <dc:creator>Smirnova</dc:creator>
  <dc:description/>
  <dc:language>en-US</dc:language>
  <cp:lastModifiedBy>Smirnova</cp:lastModifiedBy>
  <dcterms:modified xsi:type="dcterms:W3CDTF">2022-12-13T09:53:00Z</dcterms:modified>
  <cp:revision>2</cp:revision>
  <dc:subject/>
  <dc:title/>
</cp:coreProperties>
</file>