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11.2020 № 1  </w:t>
      </w:r>
    </w:p>
    <w:p>
      <w:pPr>
        <w:pStyle w:val="Normal"/>
        <w:spacing w:lineRule="auto" w:line="240"/>
        <w:ind w:left="0"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 статтею 5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та відповідно до вимог статей 28-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Закону України «Про запобігання корупції», міська рада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Внести зміни у Регламент 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11.2020  № 1,  та викл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и</w:t>
      </w:r>
      <w:r>
        <w:rPr>
          <w:sz w:val="28"/>
          <w:szCs w:val="28"/>
          <w:lang w:val="uk-UA"/>
        </w:rPr>
        <w:t xml:space="preserve"> статтю 16  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ступній</w:t>
      </w:r>
      <w:r>
        <w:rPr>
          <w:sz w:val="28"/>
          <w:szCs w:val="28"/>
          <w:lang w:val="uk-UA"/>
        </w:rPr>
        <w:t xml:space="preserve"> редакції:</w:t>
      </w:r>
    </w:p>
    <w:p>
      <w:pPr>
        <w:pStyle w:val="Normal"/>
        <w:spacing w:lineRule="auto" w:line="24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Стаття 16.  Засади </w:t>
      </w:r>
      <w:r>
        <w:rPr>
          <w:rStyle w:val="Tlidtranslation"/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запобігання корупції та </w:t>
      </w:r>
      <w:r>
        <w:rPr>
          <w:rStyle w:val="Tlidtranslation"/>
          <w:rFonts w:eastAsia="Times New Roman" w:cs="Times New Roman"/>
          <w:b/>
          <w:color w:val="000000"/>
          <w:sz w:val="28"/>
          <w:szCs w:val="28"/>
          <w:u w:val="none"/>
          <w:lang w:val="uk-UA" w:eastAsia="zh-CN" w:bidi="ar-SA"/>
        </w:rPr>
        <w:t>конфлікту інтересів</w:t>
      </w:r>
      <w:r>
        <w:rPr>
          <w:rStyle w:val="Tlidtranslation"/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у міський рад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1.Міський голова, секретар міської ради, депутати 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зобов'язані вживати всіх від них залежних заходів щодо недопущення виникнення конфлікту інтересів протягом усього строку виконання ними своїх повноважень, не вчиняти дій та не приймати рішень в умовах конфлікту інтересів, здійснювати заходи щодо вчасного врегулювання реального чи потенційного конфлікту інтересі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2.Міський голова, секретар міської ради, депутат публічно повідомляє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та подає заяву  на ім'я секретаря міської ради 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про конфлікт інтересів, який виник під час участі у засіданні ради, іншого колегіального орг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ану (комісії, комітету, колегії тощо), відповідному колегіальному органу та не бере участі у розгляді, підготовці та прийнятті рішень відповідним колегіальним органом.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 w:eastAsia="zh-CN" w:bidi="ar-SA"/>
        </w:rPr>
        <w:t xml:space="preserve">  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0" w:name="n114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3.Якщо неучасть осіб, зазначених у частин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ругі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цієї статті, у прийнятті рішення призведе до втрати повноважності відповідної ради, іншого колегіального органу, особи, у яких наявний конфлікт інтересів, беруть участь у прийнятті радою, іншим колегіальним органом рішення, за умови публічного самостійного повідомлення про конфлікт інтересів під час засідання колегіального орг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.У раз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існування в особи сумнівів щодо наявності в неї конфлікту інтересів вона може звернутися  за роз'ясненнями до депутатської комісії з питань  безпеки і оборони, депутатської діяльності та зв’язків з громадськістю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або до НАЗ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5.Депутати міської ради при здійсненні діяльності у складі постійних та інших  комісій, робочих групах при виникненні конфлікту інтересів повинні керуватися загальними правилами, встановленими частиною другою статті 3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vertAlign w:val="superscript"/>
          <w:lang w:val="uk-UA" w:eastAsia="zh-CN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Закону України “Про запобігання корупції”, а саме не брати участь в обговоренні та прийнятті рішення,  про що заявити усно або письмово.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Участь такої особи у прийнятті рішень має здійснюватися під зовнішнім контролем. Рішення про здійснення зовнішнього контролю приймається відповідним колегіальним орган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6.Про конфлікт інтересів іншої особи може заявити будь-який член відповідного колегіального органу або учасник засід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7.Заява (усна, письмова) про конфлікт інтересів члена колегіального органу заноситься в протокол засідання колегіального органу. Особа уповноважена на ведення протоколу засідання міської ради, надає витяг з протоколу, в якому зафіксовано про конфлікт інтересів, до відділу з питань запобігання та протидії корупції виконавчого комітету Покровської міської ради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та на 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 (Кодрін О.М.)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0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1-03-23T16:35:00Z</cp:lastPrinted>
  <dcterms:modified xsi:type="dcterms:W3CDTF">2021-03-26T06:59:43Z</dcterms:modified>
  <cp:revision>43</cp:revision>
  <dc:subject/>
  <dc:title>копія</dc:title>
</cp:coreProperties>
</file>