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складу виконавчого комітету Покровської міської ради Дніпропетровської області, затвердженого рішенням 1 сесії міської ради 8 скликання від 23.11.2020 № 6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TextBody"/>
        <w:spacing w:lineRule="auto" w:line="24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нести  зміни до пункту 2 рішення 1 сесії міської ради  8 скликання від 23.11.2020 № 6 «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», а саме ввести до складу виконавчого комітету Покровської міської ради Дніпропетровської області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>- *******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- *******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інформація уточнюється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 4 17 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9:00Z</dcterms:created>
  <dc:creator>user</dc:creator>
  <dc:description/>
  <dc:language>en-US</dc:language>
  <cp:lastModifiedBy>Smirnova</cp:lastModifiedBy>
  <cp:lastPrinted>2017-02-23T12:05:00Z</cp:lastPrinted>
  <dcterms:modified xsi:type="dcterms:W3CDTF">2023-01-20T12:09:00Z</dcterms:modified>
  <cp:revision>2</cp:revision>
  <dc:subject/>
  <dc:title>копія</dc:title>
</cp:coreProperties>
</file>