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 РІШЕННЯ</w:t>
      </w:r>
    </w:p>
    <w:p>
      <w:pPr>
        <w:pStyle w:val="21"/>
        <w:spacing w:before="114" w:after="114"/>
        <w:ind w:hanging="0"/>
        <w:jc w:val="left"/>
        <w:rPr/>
      </w:pPr>
      <w:r>
        <w:rPr>
          <w:sz w:val="28"/>
          <w:szCs w:val="28"/>
        </w:rPr>
        <w:t xml:space="preserve">____________                               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</w:t>
        <w:tab/>
        <w:tab/>
        <w:t xml:space="preserve"> </w:t>
      </w:r>
      <w:r>
        <w:rPr>
          <w:sz w:val="26"/>
          <w:szCs w:val="26"/>
        </w:rPr>
        <w:t>№  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_DdeLink__25946_38232377881"/>
      <w:r>
        <w:rPr>
          <w:rFonts w:cs="Times New Roman" w:ascii="Times New Roman" w:hAnsi="Times New Roman"/>
          <w:sz w:val="26"/>
          <w:szCs w:val="26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(із змінами)</w:t>
      </w:r>
    </w:p>
    <w:p>
      <w:pPr>
        <w:pStyle w:val="Normal"/>
        <w:spacing w:lineRule="auto" w:line="228" w:before="0" w:after="20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иконання законів України “Про адміністративні послуги”, “Про дозвільну систему у сфері господарської діяльності”, ”Про надання публічних (електронних публічних) послуг щодо декларування та реєстрації місця проживання в Україні”,    постанови Кабінету Міністрів України від 20 лютого 2013 року №118 “Про затвердження Примірного  положення про центр надання адміністративних послуг” (із змінами), постанови Кабінету Міністрів України від 07 лютого 2022 року №265 “Деякі питання декларування і реєстрації місця проживання та ведення реєстрів територіальних громад”, розпорядження Кабінету Міністрів України від 16 травня 2014 року №523-р “Деякі питання надання адміністративних послуг органів виконавчої влади через Центри надання адміністративних послуг” (із змінами) </w:t>
      </w:r>
      <w:r>
        <w:rPr>
          <w:rFonts w:cs="Times New Roman" w:ascii="Times New Roman" w:hAnsi="Times New Roman"/>
          <w:color w:val="000000"/>
          <w:sz w:val="26"/>
          <w:szCs w:val="26"/>
        </w:rPr>
        <w:t>та  керуючись статтею 42 Закону України</w:t>
      </w:r>
      <w:r>
        <w:rPr>
          <w:rFonts w:cs="Times New Roman" w:ascii="Times New Roman" w:hAnsi="Times New Roman"/>
          <w:sz w:val="26"/>
          <w:szCs w:val="26"/>
        </w:rPr>
        <w:t xml:space="preserve"> «Про місцеве самоврядування в Україні», міська  рада</w:t>
      </w:r>
    </w:p>
    <w:p>
      <w:pPr>
        <w:pStyle w:val="Normal"/>
        <w:spacing w:lineRule="auto" w:line="228" w:before="0" w:after="0"/>
        <w:ind w:right="57"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28" w:before="0" w:after="0"/>
        <w:ind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зміни до Переліку адміністративних послуг відділів, управлінь виконавчого комітету та органів виконавчої влади, які надаються  через Центр надання адміністративних послуг виконавчого комітету Покровської міської ради (далі-ЦНАП), затвердженого рішенням 18 сесії міської ради 8 скликання від 25.02.2022 №18 (із змінами), а саме перелік послуг розділу “04  Реєстраційний відділ“ викласти у редакції, згідно додатку.  </w:t>
      </w:r>
    </w:p>
    <w:p>
      <w:pPr>
        <w:pStyle w:val="Normal"/>
        <w:spacing w:lineRule="auto" w:line="228" w:before="0" w:after="143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еєстраційному відділу виконавчого комітету Покровської міської ради   надати затверджені належним чином інформаційні та технологічні картки даних послуг  до ЦНАП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bookmarkStart w:id="1" w:name="__DdeLink__4803_2096005900"/>
      <w:r>
        <w:rPr>
          <w:rFonts w:cs="Times New Roman" w:ascii="Times New Roman" w:hAnsi="Times New Roman"/>
          <w:sz w:val="26"/>
          <w:szCs w:val="26"/>
        </w:rPr>
        <w:t>Координацію виконання цього рішенн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покласти на ЦНАП; контроль - на заступника міського голови Ганну ЦУПРОВУ та  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408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57" w:after="57"/>
        <w:rPr>
          <w:rFonts w:ascii="Times New Roman" w:hAnsi="Times New Roman" w:cs="Times New Roman"/>
          <w:sz w:val="20"/>
          <w:szCs w:val="20"/>
        </w:rPr>
      </w:pPr>
      <w:bookmarkStart w:id="2" w:name="__DdeLink__2603_13711768281"/>
      <w:r>
        <w:rPr>
          <w:rFonts w:cs="Times New Roman" w:ascii="Times New Roman" w:hAnsi="Times New Roman"/>
          <w:sz w:val="20"/>
          <w:szCs w:val="20"/>
        </w:rPr>
        <w:t>Клочковська Інна 4 20 3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   сесії  міської ради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8 скликання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___” листопада 2022 р.  № 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465A4"/>
        </w:rPr>
        <w:tab/>
        <w:tab/>
      </w:r>
      <w:r>
        <w:rPr>
          <w:rFonts w:eastAsia="Times New Roman" w:cs="Times New Roman" w:ascii="Times New Roman" w:hAnsi="Times New Roman"/>
          <w:color w:val="3465A4"/>
          <w:lang w:eastAsia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іністративних послуг відділів, управлінь виконавчого комітету т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рганів виконавчої влади, які надаються через Центр надання адміністративних послуг виконавчого комітету Покр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1134"/>
        <w:gridCol w:w="7796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Інформаційної картки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уб’єкт  надання адміністративної послуги /</w:t>
            </w:r>
          </w:p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зва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4  Реєстраційний відді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5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змін до відомостей про юридичну особу (крім громадського  формування та релігійної організації)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4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жавна реєстрація фізичної особи підприємцем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5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ржавна реєстрація припинення підприємницької діяльності фізичної особи – підприємц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її рішенням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6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ржавна реєстрація припинення юридичної особи в результаті її реорганіз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7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ржавна реєстрація створення відокремленого підрозділу юридичної осо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8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ржавна реєстрація створення юридичної осо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9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ржавна реєстрація припинення юридичної особи в результаті її ліквід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ржавна реєстрація рішення про припинення юридичної осо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3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правлення помилок, допущених у відомостях 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ржавна реєстрація 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6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8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ind w:left="-16" w:right="-14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9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0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2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жавна реєстрація речового права, похідного від права власності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3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борона вчинення реєстраційних дій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4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ня змін до записів  Державного реєстру речових прав на нерухоме майно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5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яття на облік безхазяйного нерухомого майн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6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7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жавна реєстрація обтяжень речових  прав на нерухоме майно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8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сування запису Державного реєстру речових  прав на нерухоме майно,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0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єстрація місця проживання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1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яття з задекларованого/зареєстрованого місця проживання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2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єстрація місця перебування особи/зняття з реєстрації місця перебування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3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ача витягу з реєстру територіальної громад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4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з задекларованого/зареєстрованого місця проживання дитини до 14 рокі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5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про склад сім’ї або зареєстрованих у житловому приміщенні/будинку осіб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6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37</w:t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проживання дитини до 14 рокі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іністратор-керівник ЦНАП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</w:t>
        <w:tab/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Інна  КЛОЧКОВСЬ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</w:pPr>
    <w:rPr>
      <w:rFonts w:ascii="Liberation Serif;Times New Roma;Times New Roman" w:hAnsi="Liberation Serif;Times New Roma;Times New Roman" w:eastAsia="NSimSun" w:cs="Lucida Sans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" w:cs="Times New Roman"/>
      <w:kern w:val="2"/>
      <w:sz w:val="24"/>
      <w:szCs w:val="24"/>
      <w:lang w:val="uk-UA"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uk-UA" w:eastAsia="zh-CN"/>
    </w:rPr>
  </w:style>
  <w:style w:type="character" w:styleId="Style15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0:00Z</dcterms:created>
  <dc:creator>User</dc:creator>
  <dc:description/>
  <cp:keywords/>
  <dc:language>en-US</dc:language>
  <cp:lastModifiedBy>Smirnova</cp:lastModifiedBy>
  <cp:lastPrinted>2022-10-17T13:35:00Z</cp:lastPrinted>
  <dcterms:modified xsi:type="dcterms:W3CDTF">2022-11-1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