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 НАУМОВУ Олексію Володими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УМОВУ Олексію Володимировичу. 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12-07T09:11:00Z</dcterms:modified>
  <cp:revision>2</cp:revision>
  <dc:subject/>
  <dc:title>копія</dc:title>
</cp:coreProperties>
</file>