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ЄКТ   РІШЕ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Style17"/>
        <w:ind w:right="5102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Style17"/>
        <w:ind w:right="510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об’єктів топоніміки в межах Покровської міської територіальної громади Дніпропетровської області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 метою упорядкування найменувань об’єктів топоніміки в межах Покровської міської територіальної громади Дніпропетровської області,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статтями 26, 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перелік об’єктів топоніміки в межах Покровської міської територіальної громади Дніпропетровської області, що додається ***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Організаційному відділу </w:t>
      </w:r>
      <w:r>
        <w:rPr>
          <w:sz w:val="28"/>
          <w:szCs w:val="28"/>
          <w:lang w:val="uk-UA"/>
        </w:rPr>
        <w:t>оприлюднити дане рішення в засобах масової інформації та на офіційному сайті Покровської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3. Відділу архітектури та інспекції ДАБК направити інформацію до Дніпропетровської філії державного підприємства «Інформаційний центр» для внесення прийнятих змін до словника вулиць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уває чинності з моменту офіційного оприлюднення у місцевих засобах масової інформації та на офіційному сайті міськ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>5. Рішення 23 сесії 7 скликання Покровської міської ради «Про затвердження переліку об’єктів топоніміки адміністративно-територіального устрою міста Покров у новій редакції» від 28.07.2017 № 16,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  <w:tab w:val="left" w:pos="851" w:leader="none"/>
        </w:tabs>
        <w:spacing w:lineRule="auto" w:line="228"/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6. Контроль за виконанням рішення покласти на керуючого справами виконкому Олену ШУЛЬГУ та постійну комісію  з питань містобудування та архітектури, землекористування та охорони навколишнього природного середовища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інформація уточнюєтьс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lang w:val="uk-UA"/>
        </w:rPr>
        <w:t>Вікторія Галанова 4-32-46</w:t>
      </w:r>
      <w:r>
        <w:rPr>
          <w:lang w:val="uk-UA" w:eastAsia="uk-UA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7:00Z</dcterms:created>
  <dc:creator>FuckYouBill</dc:creator>
  <dc:description/>
  <cp:keywords/>
  <dc:language>en-US</dc:language>
  <cp:lastModifiedBy>digital_PC</cp:lastModifiedBy>
  <cp:lastPrinted>2017-04-14T12:54:00Z</cp:lastPrinted>
  <dcterms:modified xsi:type="dcterms:W3CDTF">2022-02-03T14:48:00Z</dcterms:modified>
  <cp:revision>9</cp:revision>
  <dc:subject/>
  <dc:title>Про затвердження заходів з утримання</dc:title>
</cp:coreProperties>
</file>