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282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71475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1325</wp:posOffset>
                </wp:positionH>
                <wp:positionV relativeFrom="paragraph">
                  <wp:posOffset>-400050</wp:posOffset>
                </wp:positionV>
                <wp:extent cx="539750" cy="17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3.85pt;mso-wrap-distance-left:9.05pt;mso-wrap-distance-right:9.05pt;mso-wrap-distance-top:0pt;mso-wrap-distance-bottom:0pt;margin-top:-31.5pt;mso-position-vertical-relative:text;margin-left:4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____________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ru-RU"/>
        </w:rPr>
        <w:t xml:space="preserve">                    </w:t>
        <w:tab/>
        <w:t xml:space="preserve">             м. Покров                                        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65" w:hRule="atLeast"/>
        </w:trPr>
        <w:tc>
          <w:tcPr>
            <w:tcW w:w="960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від 24 березня 2021 року № 142 «Про організацію і проведення чергових призовів на строкову військову службу у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окров у 2021 році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tabs>
          <w:tab w:val="clear" w:pos="4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зглянувши лист т.в.о. начальника Нікопольського районного територіального центру комплектування та соціальної підтримки щодо внесення змін до рішення від 24 березня 2021 року № 142 «Про організацію і проведення чергових призовів на строкову військову службу у м. Покров у 2021 році», в зв’язку з кадровими та організаційними змінами, з метою якісної підготовки та організованого проведення на території м. Покров у 2021 році чергових призовів громадян на строкову військову службу, виконавчий комітет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</w:t>
      </w:r>
    </w:p>
    <w:p>
      <w:pPr>
        <w:pStyle w:val="Style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highlight w:val="yellow"/>
          <w:lang w:eastAsia="ru-RU"/>
        </w:rPr>
      </w:r>
    </w:p>
    <w:p>
      <w:pPr>
        <w:pStyle w:val="Style26"/>
        <w:tabs>
          <w:tab w:val="clear" w:pos="408"/>
          <w:tab w:val="left" w:pos="567" w:leader="none"/>
        </w:tabs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рішення виконавчого комітету Покровської міської ради від 24 березня 2021 року № 142 «Про організацію і проведення чергових призовів на строкову військову службу у м. Покров у 2021 році», а саме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зву «Покровський міський територіальний центр комплектування та соціальної підтримки» в  усьому тексті рішення замінити на «Нікопольський районний територіальний центр комплектування та соціальної підтримки        (3 відділ у м. Покров)» далі скорочена назва «Нікопольський РТЦК та СП (3 відділ у м. Покров)»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Затвердити склад </w:t>
      </w:r>
      <w:r>
        <w:rPr>
          <w:rFonts w:cs="Times New Roman" w:ascii="Times New Roman" w:hAnsi="Times New Roman"/>
          <w:bCs/>
          <w:sz w:val="28"/>
          <w:szCs w:val="28"/>
        </w:rPr>
        <w:t>Покровської міської призовної комісії  (основний та резервний) в новій редакції</w:t>
      </w:r>
      <w:r>
        <w:rPr>
          <w:rFonts w:cs="Times New Roman" w:ascii="Times New Roman" w:hAnsi="Times New Roman"/>
          <w:sz w:val="28"/>
          <w:szCs w:val="28"/>
        </w:rPr>
        <w:t>, що додається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26"/>
        <w:ind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Кравченко В.О., контроль – на секретаря міської ради Курасова С.С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О.М. Шаповал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Style28"/>
        <w:rPr/>
      </w:pPr>
      <w:r>
        <w:rPr>
          <w:b/>
          <w:lang w:val="uk-UA"/>
        </w:rPr>
        <w:tab/>
        <w:t xml:space="preserve">                                                                                          </w:t>
      </w:r>
    </w:p>
    <w:p>
      <w:pPr>
        <w:pStyle w:val="Style2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</w:p>
    <w:p>
      <w:pPr>
        <w:pStyle w:val="Style28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  <w:r>
        <w:rPr>
          <w:sz w:val="28"/>
          <w:lang w:val="uk-UA"/>
        </w:rPr>
        <w:t xml:space="preserve">ЗАТВЕРДЖЕНО </w:t>
      </w:r>
      <w:r>
        <w:rPr>
          <w:lang w:val="uk-UA"/>
        </w:rPr>
        <w:t xml:space="preserve">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                       </w:t>
      </w:r>
    </w:p>
    <w:p>
      <w:pPr>
        <w:pStyle w:val="Style28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Рішення виконавчого комітету</w:t>
      </w:r>
    </w:p>
    <w:p>
      <w:pPr>
        <w:pStyle w:val="Style28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_____________ № 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кровської міської призовної комісії</w:t>
      </w:r>
    </w:p>
    <w:p>
      <w:pPr>
        <w:pStyle w:val="Style26"/>
        <w:jc w:val="center"/>
        <w:rPr/>
      </w:pPr>
      <w:r>
        <w:rPr/>
        <w:t>(основний та резервний)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4"/>
        <w:gridCol w:w="2535"/>
        <w:gridCol w:w="42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ада у складі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ізвище,ім’я та по батьков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атна пос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ий скла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а міської призивної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сов Сергій Сергій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поренко Наталія Григорі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ична сестра К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МЛ Покровської міської ради Дніпропетровської області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расюк Геннадій Анатолій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ЦК та СП Нікопольського РТЦК та С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борська Наталія Володимирі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тупник начальника 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єрая Каріна Петрі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юча лікувально - діагностичним відділенням К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МЛ Покровської міської ради Дніпропетровської області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Анатолії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методичного кабінету, психолог 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Андрій Віктор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 сектору кадрового забезпечення Нікопольського РУП ГУНП в Дніпропетровській області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ий склад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а міської призивної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яєва Ганна Миколаї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уючий справами виконко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гов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ична сестра К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МЛ Покровської міської ради Дніпропетровської області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євін Олександр Як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3 відділу у м. покров Нікопольського РТЦК та С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ота Ігор Миколайови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 методичного кабінету,  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ичова Алла Миколаї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 сектору кадрового забезпечення Нікопольського РУП ГУНП в Дніпропетровській області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маха Олена Леоніді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тупник директора К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МЛ Покровської міської ради Дніпропетровської області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аєнко Тетяна Анатоліївн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управління освіти (КЗ НВК №1)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Г</w:t>
      </w:r>
      <w:r>
        <w:rPr>
          <w:rFonts w:cs="Times New Roman" w:ascii="Times New Roman" w:hAnsi="Times New Roman"/>
          <w:sz w:val="28"/>
        </w:rPr>
        <w:t xml:space="preserve">оловний спеціаліст мобілізаційної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</w:rPr>
        <w:t>та оборонної роботи                                                                В.О. Кравченко</w:t>
      </w:r>
    </w:p>
    <w:sectPr>
      <w:headerReference w:type="default" r:id="rId3"/>
      <w:type w:val="nextPage"/>
      <w:pgSz w:w="11906" w:h="16838"/>
      <w:pgMar w:left="1701" w:right="70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cp:keywords/>
  <dc:language>en-US</dc:language>
  <cp:lastModifiedBy>User</cp:lastModifiedBy>
  <cp:lastPrinted>2021-08-20T11:32:00Z</cp:lastPrinted>
  <dcterms:modified xsi:type="dcterms:W3CDTF">2021-08-20T08:57:00Z</dcterms:modified>
  <cp:revision>8</cp:revision>
  <dc:subject/>
  <dc:title/>
</cp:coreProperties>
</file>