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внесення змін до рішення виконавчого комітету Покровської міської ради від 23.12.2021 № 595/06-53-21 «Про затвердження штатних розписів працівників закладів освіти міст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ей  25, 66 Закону України «Про освіту»,  статті 26 Закону України  «Про місцеве  самоврядування в Україні», виконком міської ради  та у зв’язку зі зменшенням кількості груп у комунальному  закладі дошкільної освіти №11 «Сонечко»  (ясла-садок) Покровської міської ради  м. Покров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Внести зміни </w:t>
      </w:r>
      <w:r>
        <w:rPr>
          <w:rFonts w:cs="Times New Roman" w:ascii="Times New Roman" w:hAnsi="Times New Roman"/>
          <w:sz w:val="28"/>
          <w:szCs w:val="28"/>
        </w:rPr>
        <w:t xml:space="preserve"> до рішення виконавчого комітету Покровської міської ради від 23.12.2021 № 595/06-53-21 «Про затвердження  штатних розписів працівників закладів освіти міста» а саме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додаток 3 до штатного розпису </w:t>
      </w:r>
      <w:r>
        <w:rPr>
          <w:rFonts w:cs="Times New Roman" w:ascii="Times New Roman" w:hAnsi="Times New Roman"/>
          <w:sz w:val="28"/>
          <w:szCs w:val="28"/>
        </w:rPr>
        <w:t>комунального  закладу дошкільної освіти №11 «Сонечко»  (ясла-садок) Покровської міської ради  м. Покров Дніпропетровської області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вести штатні посад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2,25 ставки виховател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1,5 ставки помічника вихователя для дітей віком до 3-х років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0,25 ставки  практичного психолога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0,25 ставки інструктора з фізичної культури.</w:t>
      </w:r>
    </w:p>
    <w:p>
      <w:pPr>
        <w:pStyle w:val="Normal"/>
        <w:suppressAutoHyphens w:val="false"/>
        <w:spacing w:lineRule="auto" w:line="240" w:before="0" w:after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Начальнику управління освіти  Ользі МАТВЄЄВІЙ привести штатну чисельність працівників закладів освіти у відповідність до даного рішення з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ординацію роботи щодо виконання даного рішення покласти на                начальника   управління освіти   Ольгу МАТВЄЄВУ,  начальника фінансового управління Тетяну  МІЩЕНКО, контроль  –  на  заступника міського голови  Ганну ЦУПРОВУ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7:00Z</dcterms:created>
  <dc:creator>Ирина</dc:creator>
  <dc:description/>
  <dc:language>en-US</dc:language>
  <cp:lastModifiedBy>Ольга</cp:lastModifiedBy>
  <cp:lastPrinted>2022-01-19T09:32:00Z</cp:lastPrinted>
  <dcterms:modified xsi:type="dcterms:W3CDTF">2022-02-08T08:07:00Z</dcterms:modified>
  <cp:revision>2</cp:revision>
  <dc:subject/>
  <dc:title/>
</cp:coreProperties>
</file>