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8"/>
          <w:szCs w:val="28"/>
        </w:rPr>
        <w:tab/>
        <w:tab/>
        <w:tab/>
        <w:t>№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ind w:left="0" w:right="4876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4876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4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місцевого самоврядування   на 2021-2025 рок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widowControl/>
        <w:spacing w:before="0" w:after="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повідно до законів України «Про місцеве самоврядування в Україні», «Про статус депутатів місцевих рад», «Про доступ до публічної інформації», з метою створення належних умов для підвищення ефективності діяльності інститутів громадянського суспільства та місцевого самоврядування, покращення їх матеріально-технічного забезпечення для вирішення нагальних потреб громади, міська рада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граму розвитку місцевого самоврядування   на 2021-2025 роки (далі - Програма), що додається.</w:t>
      </w:r>
    </w:p>
    <w:p>
      <w:pPr>
        <w:pStyle w:val="TextBody"/>
        <w:widowControl/>
        <w:spacing w:before="0" w:after="0"/>
        <w:ind w:left="0" w:right="0" w:firstLine="70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2. Фінансовому управлінню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Покровської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міської ради (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>Міщенко Т.В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) передбачити кошти на фінансування заходів Програми.</w:t>
      </w:r>
    </w:p>
    <w:p>
      <w:pPr>
        <w:pStyle w:val="TextBody"/>
        <w:widowControl/>
        <w:spacing w:before="0" w:after="0"/>
        <w:ind w:left="0" w:right="0" w:firstLine="70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3. Координацію роботи з реалізації Програми покласти на секретар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Покровської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міської ради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Курасова С.С. та 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заступників міського голови   згідно з розподілом функціональних обов’язків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 </w:t>
      </w:r>
    </w:p>
    <w:p>
      <w:pPr>
        <w:pStyle w:val="TextBody"/>
        <w:widowControl/>
        <w:spacing w:before="0" w:after="0"/>
        <w:ind w:left="0" w:right="0" w:firstLine="7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 Контроль за виконанням рішення доручити постійним комісіям з питань безпеки і оборони, депутатської діяльності та зв’язків з громадськістю         (Кодрін О. М.) та з питань соціально-економічного розвитку, планування, бюджету, фінансів,  реалізації державної регуляторної політики (Відяєва Г.М.)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ірнова, </w:t>
      </w:r>
      <w:r>
        <w:rPr>
          <w:lang w:val="uk-UA"/>
        </w:rPr>
        <w:t>41743</w:t>
      </w:r>
    </w:p>
    <w:p>
      <w:pPr>
        <w:pStyle w:val="Normal"/>
        <w:rPr>
          <w:lang w:val="uk-UA"/>
        </w:rPr>
      </w:pPr>
      <w:r>
        <w:rPr>
          <w:lang w:val="uk-UA"/>
        </w:rPr>
        <w:t>Шульга, 4106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4248" w:right="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______     №     __</w:t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розвитку місцевого самоврядування  </w:t>
      </w:r>
    </w:p>
    <w:p>
      <w:pPr>
        <w:pStyle w:val="Normal"/>
        <w:widowControl/>
        <w:shd w:fill="FFFFFF" w:val="clear"/>
        <w:spacing w:lineRule="auto" w:line="240" w:before="0" w:after="0"/>
        <w:ind w:left="1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на 2021-2025 роки</w:t>
      </w:r>
    </w:p>
    <w:p>
      <w:pPr>
        <w:pStyle w:val="Normal"/>
        <w:widowControl/>
        <w:shd w:fill="FFFFFF" w:val="clear"/>
        <w:spacing w:lineRule="auto" w:line="240" w:before="0" w:after="0"/>
        <w:ind w:left="1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>
          <w:b/>
          <w:b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ПАСПОРТ  ПРОГРАМИ  </w:t>
      </w:r>
    </w:p>
    <w:p>
      <w:pPr>
        <w:pStyle w:val="TextBody"/>
        <w:widowControl/>
        <w:shd w:fill="FFFFFF" w:val="clear"/>
        <w:spacing w:lineRule="auto" w:line="240" w:before="0" w:after="0"/>
        <w:ind w:left="1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1. Ініціатор розроблення Програми: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виконавчий коміт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 xml:space="preserve">Покровської міської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ра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Нікопольського району Дніпропетровської області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2. Розробник Програми: виконавчий коміт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Покровської міської рад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Нікопольського району Дніпропетровської області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3. Відповідальний виконавець Програми: виконавчий коміте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Покровської міської ради Нікопольського району Дніпропетровської області</w:t>
      </w:r>
    </w:p>
    <w:p>
      <w:pPr>
        <w:pStyle w:val="TextBody"/>
        <w:widowControl/>
        <w:spacing w:lineRule="auto" w:line="240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Термін реалізації Програми: 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2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– 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25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рок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5. Етапи фінансування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15"/>
          <w:sz w:val="28"/>
          <w:u w:val="none"/>
        </w:rPr>
        <w:t>Програм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: щорічно у межах  кошторисних призначень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uk-UA"/>
        </w:rPr>
        <w:t>6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 Очікувані результати:</w:t>
      </w:r>
    </w:p>
    <w:p>
      <w:pPr>
        <w:pStyle w:val="TextBody"/>
        <w:widowControl/>
        <w:spacing w:lineRule="auto" w:line="240" w:before="0" w:after="0"/>
        <w:ind w:left="4" w:right="4" w:firstLine="562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−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ідвищення рівня фахової підготовки депутатів місцевих рад, посадових осіб місцевого самоврядуванн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" w:right="4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творення прозорої системи у прийнятті управлінських рішень органами місцевого самоврядування, підвищення рівня довіри до органів місцевого самоврядування всіх рівнів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" w:right="4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розповсюдження позитивного досвіду діяльності органів місцевого самоврядування всіх рівнів, спрямованого на поступовий комплексний соціально-економічний розвиток місцевих громад;</w:t>
      </w:r>
    </w:p>
    <w:p>
      <w:pPr>
        <w:pStyle w:val="TextBody"/>
        <w:widowControl/>
        <w:spacing w:lineRule="auto" w:line="240" w:before="0" w:after="0"/>
        <w:ind w:left="4" w:right="4" w:firstLine="562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−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лагодження взаємодії та співпраці з органами місцевого самоврядування області та  їх асоціаціями, міжнародними організаціями та фондами з питань розвитку місцевого самоврядування;</w:t>
      </w:r>
    </w:p>
    <w:p>
      <w:pPr>
        <w:pStyle w:val="TextBody"/>
        <w:widowControl/>
        <w:shd w:fill="FFFFFF" w:val="clear"/>
        <w:spacing w:lineRule="auto" w:line="240" w:before="0" w:after="0"/>
        <w:ind w:left="4" w:right="4" w:firstLine="562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- поліпшення матеріально-технічного забезпечення органів місцевого самоврядування грома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</w:t>
      </w:r>
      <w:r>
        <w:rPr>
          <w:rFonts w:eastAsia="Arial Narrow" w:cs="Arial Narrow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  <w:t>Повноваження органів місцевого самоврядування визначені Конституцією України, Законом України „Про місцеве самоврядування в Україні" та іншими законами. Реалізація органами місцевого самоврядування наданих повноважень потребує зміцнення організаційних, матеріально-фінансових, правових, інформаційних засад їх діяльності.</w:t>
      </w:r>
    </w:p>
    <w:p>
      <w:pPr>
        <w:pStyle w:val="Normal"/>
        <w:jc w:val="both"/>
        <w:rPr>
          <w:rFonts w:eastAsia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</w:pPr>
      <w:r>
        <w:rPr>
          <w:rFonts w:eastAsia="Arial Narrow" w:cs="Arial Narrow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  <w:tab/>
        <w:t>Програма розвитку місцевого самоврядування в місті Покров  (далі - Програма) розроблена відповідно до положень Конституції України, законів України «Про місцеве самоврядування в Україні», «Про статус депутатів місцевих рад», «Про доступ до публічної інформації» і спрямована на забезпечення розвитку місцевого самоврядування в місті Покровї, зміцнення його організаційних, правових, матеріально-фінансових, інформаційних засад.</w:t>
      </w:r>
    </w:p>
    <w:p>
      <w:pPr>
        <w:pStyle w:val="Normal"/>
        <w:jc w:val="center"/>
        <w:rPr>
          <w:rFonts w:ascii="Arial Narrow" w:hAnsi="Arial Narrow" w:eastAsia="Arial Narrow" w:cs="Arial Narrow"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ЕТА ТА ОСНОВНІ ЗАВДАННЯ ПРОГРАМИ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sz w:val="28"/>
          <w:szCs w:val="28"/>
          <w:u w:val="single"/>
        </w:rPr>
        <w:t>Метою</w:t>
      </w:r>
      <w:r>
        <w:rPr>
          <w:sz w:val="28"/>
          <w:szCs w:val="28"/>
        </w:rPr>
        <w:t xml:space="preserve"> програми є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безпечення  реалізації права територіальної громади самостійно вирішувати питання місцевого значення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творення належних умов для підвищення ефективності діяльності міської ради, поліпшення її матеріально-технічного забезпечення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підвищення професійного рівня посадових осіб виконавчих органів місцевого самоврядування міста, 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вчення, аналіз, узагальнення і впровадження кращого досвіду діяльності українського та європейського місцевого самоврядування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становлення і розвиток інституцій громадянського суспільства у місті.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sz w:val="28"/>
          <w:szCs w:val="28"/>
          <w:u w:val="single"/>
        </w:rPr>
        <w:t>Завдання</w:t>
      </w:r>
      <w:r>
        <w:rPr>
          <w:sz w:val="28"/>
          <w:szCs w:val="28"/>
        </w:rPr>
        <w:t xml:space="preserve">  програми включають:</w:t>
      </w:r>
    </w:p>
    <w:p>
      <w:pPr>
        <w:pStyle w:val="Normal"/>
        <w:ind w:left="0" w:right="0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забезпечення ефективності організації місцевого самоврядування на місцевому рів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ворення прозорої системи для прийняття управлінських рішень органами місцевого самоврядування;</w:t>
      </w:r>
    </w:p>
    <w:p>
      <w:pPr>
        <w:pStyle w:val="Normal"/>
        <w:ind w:left="0" w:right="0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 </w:t>
        <w:tab/>
        <w:t>забезпечення сталого місцевого розвитку, наближення  до європейських стандартів;</w:t>
      </w:r>
    </w:p>
    <w:p>
      <w:pPr>
        <w:pStyle w:val="Normal"/>
        <w:ind w:left="0" w:right="0" w:firstLine="14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  <w:tab/>
        <w:t>вивчення, аналіз, узагальнення і впровадження вітчизняного і світового досвіду  у сфері співпраці органів публічної влади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мін досвідом роботи в рамках співдружності з громадами інших регіонів України та країн світу;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запровадження інноваційного досвіду.</w:t>
      </w:r>
    </w:p>
    <w:p>
      <w:pPr>
        <w:pStyle w:val="TextBody"/>
        <w:widowControl/>
        <w:spacing w:before="0" w:after="0"/>
        <w:ind w:left="0" w:right="0" w:firstLine="70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ІІ.  НАПРЯМИ ДІЯЛЬНОСТІ ТА ЗАХОДИ ПРОГРАМ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еалізація заходів Програми дозволить досягти:</w:t>
      </w:r>
    </w:p>
    <w:p>
      <w:pPr>
        <w:pStyle w:val="Normal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ідвищення кваліфікації депутатів місцевих рад та посадових осіб органів місцевого самоврядування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становлення і всебічного розвитку інституцій громадянського суспільства у мі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ліпшення умов надання населенню якісних послуг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1</w:t>
      </w:r>
      <w:r>
        <w:rPr>
          <w:b w:val="false"/>
          <w:bCs w:val="false"/>
          <w:color w:val="000000"/>
          <w:sz w:val="26"/>
          <w:szCs w:val="26"/>
        </w:rPr>
        <w:t>. Організація проведення на території міста заходів загальнодержавного, обласного, районного, міського та міжнародного значення (в тому числі представницькі витрати), пов’язаних із відзначенням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державних свят;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- пам’ятних дат (у тому числі святкування дат, пов’язаних з утворенням міста, тощо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ювілеїв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річниць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професійних свят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фестивалів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Здійснення робочих поїздок, візитів, а також прийом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родних депутатів Україн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ерівництва обласної ради та обласної державної адміністрації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іноземних делегацій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 Пропагування історичних досягнень та соціально - економічного розвитку міста, а саме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ультурних традицій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історичної спадщини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раєзнавств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укового та соціального – економічного потенціалу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роботи органів місцевого самоврядування та діяльності територіальної громади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 Сприяння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. у поширенні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позитивного досвіду, інформації про роботу міської ради та виконавчого комітету, органів самоорганізації населення, підтримки діяльності комунальних підприємств та установ міста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друкованої та іншої продукції з символікою міста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2. в організації та проведенні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конкурсів на здобуття звання у сфері економічного, соціального та культурного розвитку кращого населеного пункту (будинку) територіальної громади, кращого підприємства, установи, організації та колективу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вчання, підвищення рівня освітньої кваліфікації посадових осіб місцевого самоврядування та підготовки молоді для служби в органах місцевого самоврядуванн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</w:t>
      </w:r>
      <w:r>
        <w:rPr>
          <w:b w:val="false"/>
          <w:bCs w:val="false"/>
          <w:color w:val="000000"/>
          <w:sz w:val="26"/>
          <w:szCs w:val="26"/>
          <w:lang w:val="uk-UA"/>
        </w:rPr>
        <w:t>3</w:t>
      </w:r>
      <w:r>
        <w:rPr>
          <w:b w:val="false"/>
          <w:bCs w:val="false"/>
          <w:color w:val="000000"/>
          <w:sz w:val="26"/>
          <w:szCs w:val="26"/>
        </w:rPr>
        <w:t>. підтримці дитячого, шкільного та молодіжного самоврядування, обдарованої молоді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4. Запровадження 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премій, Почесних грамот та Грамот, Подяки міського голови, нагрудного знака депутата міської ради та інших відзнак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5. Витрати, пов'язані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з перепідготовкою та підвищенням кваліфікації депутатів міської ради, голів постійних комісій та їх заступників в т.ч. видатки на відрядження та проживанн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  <w:t>- з розробкою Статуту територіальної громади міста Покров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6. Проведення тематичних семінарів щодо покращення взаємодії органів місцевого самоврядування, державного управління і громад у вирішенні питань соціально-економічного розвитку територій, навчання депутатського корпусу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7. Забезпечення участі міської ради в Асоціаціях усіх рівнів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8. Забезпечення відзначення депутатів органів місцевого самоврядування у зв’язку з ювілейними та пам’ятними датами (придбання квітів, цінних подарунків та інше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9. Видатки на привітання видатних осіб, керівників установ та організацій з нагоди пам’ятних дат, ювілеїв, професійних свят (придбання квітів, цінних подарунків та інше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0. Вшанування пам’яті видатних осіб, депутатів органів місцевого самоврядування в т. ч. колишніх, керівників районних та обласних установ та організацій в т. ч. колишніх (придбання ритуальних вінків, квітів та інше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1. Інші заходи, спрямовані на підтримку депутатського корпусу міської ради, керівників органів місцевого самоврядування у випадках тривалого захворювання, надання допомоги їхнім сім’ям у разі смерті та інших випадках, викликаних непередбачуваними обставинами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2. Проведення урочистих заходів до Дня місцевого самоврядуванн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3. Представницькі витрати, пов’язані з прийомом і обслуговуванням представників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( у т.ч. </w:t>
      </w:r>
      <w:r>
        <w:rPr>
          <w:b w:val="false"/>
          <w:bCs w:val="false"/>
          <w:color w:val="000000"/>
          <w:sz w:val="26"/>
          <w:szCs w:val="26"/>
        </w:rPr>
        <w:t>іноземних</w:t>
      </w:r>
      <w:r>
        <w:rPr>
          <w:b w:val="false"/>
          <w:bCs w:val="false"/>
          <w:color w:val="000000"/>
          <w:sz w:val="26"/>
          <w:szCs w:val="26"/>
          <w:lang w:val="uk-UA"/>
        </w:rPr>
        <w:t>)</w:t>
      </w:r>
      <w:r>
        <w:rPr>
          <w:b w:val="false"/>
          <w:bCs w:val="false"/>
          <w:color w:val="000000"/>
          <w:sz w:val="26"/>
          <w:szCs w:val="26"/>
        </w:rPr>
        <w:t xml:space="preserve"> і делегацій, партнерів, представників підприємств, установ, організацій інших районів та областей із метою здійснення міжнародних зв’язків, встановлення взаємовигідного міжнародного, транскордонного співробітництва та вирішення питань, віднесених до компетенції органів місцевого самоврядування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на проведення офіційного прийому представників (сніданок, обід, вечеря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транспортне забезпечення представників (оренда транспортних засобів, придбання ПММ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заходи культурної прогр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- придбання сувенірної продукції для представників делегацій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(у т.ч. </w:t>
      </w:r>
      <w:r>
        <w:rPr>
          <w:b w:val="false"/>
          <w:bCs w:val="false"/>
          <w:color w:val="000000"/>
          <w:sz w:val="26"/>
          <w:szCs w:val="26"/>
        </w:rPr>
        <w:t>іноземних</w:t>
      </w:r>
      <w:r>
        <w:rPr>
          <w:b w:val="false"/>
          <w:bCs w:val="false"/>
          <w:color w:val="000000"/>
          <w:sz w:val="26"/>
          <w:szCs w:val="26"/>
          <w:lang w:val="uk-UA"/>
        </w:rPr>
        <w:t>)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буфетне обслуговування під час переговорів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- інші випад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4. Забезпечення необхідних умов для участі представників міської ради та депута</w:t>
      </w:r>
      <w:r>
        <w:rPr>
          <w:rFonts w:cs="Times New Roman" w:ascii="Times New Roman" w:hAnsi="Times New Roman"/>
          <w:color w:val="000000"/>
          <w:sz w:val="26"/>
          <w:szCs w:val="26"/>
        </w:rPr>
        <w:t>тів міської ради в заходах, які сприяють зміцненню міжнародних відносин в т.ч. поїздка за кордон (автотранспортні послуги, видатки на відрядження та проживання, витрати при перетині кордону, придбання сувенірної продукції та інш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Виготовлення друкованої продукції (буклетів, плакатів та інше), розміщення її на зовнішніх носіях, у т.ч на сіті-лайтах, біл-бордах  іншої друкованої продукції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ФІНАНСУВАННЯ ПРОГРАМ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</w:pPr>
      <w:r>
        <w:rPr>
          <w:rFonts w:eastAsia="Arial Narrow" w:cs="Arial Narrow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/>
        </w:rPr>
        <w:tab/>
        <w:t>Фінансування заходів з реалізації Програми здійснюється за рахунок коштів міського бюджету, а також коштів, залучених у встановленому порядку та джерел, не заборонених законодавством України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ОЧІКУВАНІ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сприятим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іоналізації й підвищенню ефективності функціонування системи місцевого самоврядування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воренню прозорої системи для прийняття управлінських рішень органами місцевого самоврядування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ідвищенню довіри до органів місцевого самоврядування всіх рівнів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ю досвіду  роботи інших органів місцевого самоврядування;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/>
      </w:pPr>
      <w:r>
        <w:rPr>
          <w:sz w:val="28"/>
          <w:szCs w:val="28"/>
        </w:rPr>
        <w:t xml:space="preserve">скоординованості роботи органів місцевого самоврядування, депутатів міської ради, </w:t>
      </w:r>
      <w:bookmarkStart w:id="0" w:name="_GoBack"/>
      <w:bookmarkEnd w:id="0"/>
      <w:r>
        <w:rPr>
          <w:sz w:val="28"/>
          <w:szCs w:val="28"/>
        </w:rPr>
        <w:t>інституцій громадянського суспільства щодо вирішення нагальних проблем розвитку міста</w:t>
      </w:r>
    </w:p>
    <w:p>
      <w:pPr>
        <w:pStyle w:val="Normal"/>
        <w:numPr>
          <w:ilvl w:val="0"/>
          <w:numId w:val="4"/>
        </w:numPr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ю посадових осіб місцевого самоврядування, які досягли високого професіоналізму, зробили вагомий внесок у створення матеріальних та духовних цінностей.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ірнова, 4174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ульга, 4106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32" w:hanging="360"/>
      </w:pPr>
      <w:rPr>
        <w:rFonts w:ascii="Arial" w:hAnsi="Arial" w:cs="Aria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b w:val="false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3:00Z</dcterms:created>
  <dc:creator>Admin</dc:creator>
  <dc:description/>
  <dc:language>en-US</dc:language>
  <cp:lastModifiedBy/>
  <cp:lastPrinted>2020-11-30T14:45:00Z</cp:lastPrinted>
  <dcterms:modified xsi:type="dcterms:W3CDTF">2020-12-03T11:31:32Z</dcterms:modified>
  <cp:revision>13</cp:revision>
  <dc:subject/>
  <dc:title/>
</cp:coreProperties>
</file>