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ЄКТ  РІШЕ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  <w:t xml:space="preserve">м.Покров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 №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214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true"/>
        <w:bidi w:val="0"/>
        <w:ind w:left="0" w:right="4989" w:hanging="0"/>
        <w:jc w:val="both"/>
        <w:rPr/>
      </w:pPr>
      <w:r>
        <w:rPr>
          <w:color w:val="000000"/>
          <w:sz w:val="28"/>
          <w:szCs w:val="28"/>
        </w:rPr>
        <w:t>Про  затвердження програми</w:t>
      </w:r>
      <w:r>
        <w:rPr>
          <w:sz w:val="28"/>
          <w:szCs w:val="28"/>
        </w:rPr>
        <w:t xml:space="preserve"> «Молодь</w:t>
      </w:r>
    </w:p>
    <w:p>
      <w:pPr>
        <w:pStyle w:val="Normal"/>
        <w:widowControl/>
        <w:suppressAutoHyphens w:val="true"/>
        <w:bidi w:val="0"/>
        <w:ind w:left="0"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овської міської територіальної громади Дніпропетровської області  на період 2022-2025 років»</w:t>
      </w:r>
    </w:p>
    <w:p>
      <w:pPr>
        <w:pStyle w:val="Normal"/>
        <w:widowControl/>
        <w:suppressAutoHyphens w:val="true"/>
        <w:bidi w:val="0"/>
        <w:ind w:left="0"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 Закону України «Про місцеве самоврядування в Україні», законами України «Про сприяння соціальному становленню та розвитку молоді в Україні», «Про соціальну роботу з сім’ями, та молоддю», з метою підтримки та стимулювання молодіжних ініціатив, відзначення лідерів молодіжного руху під час загальноміських заходів, з нагоди святкових та календарних дат, міська рада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програму «Молодь Покровської міської територіальної громади Дніпропетровської області  на період 2022-2025 років» (додається)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Координацію роботи щодо виконання цього рішення покласти на відділ молоді та спорту; контроль – на заступника міського голови з виконавчої роботи та постійні комісії з питань соціального захисту населення та молодіжної політики, освіти та </w:t>
      </w:r>
      <w:r>
        <w:rPr>
          <w:spacing w:val="-6"/>
          <w:sz w:val="28"/>
          <w:szCs w:val="28"/>
        </w:rPr>
        <w:t>охорони здоров’я, культури та спорту       (Сударєву Т.М.),</w:t>
      </w:r>
      <w:r>
        <w:rPr>
          <w:spacing w:val="-4"/>
          <w:sz w:val="28"/>
          <w:szCs w:val="28"/>
        </w:rPr>
        <w:t xml:space="preserve"> з питань соціально-економічного розвитку, планування, бюджету, фінансів, реалізації державної регуляторної політики (Відяєву Г.М.)</w:t>
      </w:r>
    </w:p>
    <w:p>
      <w:pPr>
        <w:pStyle w:val="Normal"/>
        <w:ind w:left="0" w:righ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700" w:leader="none"/>
          <w:tab w:val="right" w:pos="9360" w:leader="none"/>
        </w:tabs>
        <w:suppressAutoHyphens w:val="true"/>
        <w:spacing w:lineRule="auto" w:line="216" w:before="0" w:after="0"/>
        <w:ind w:left="720" w:right="-1" w:hanging="0"/>
        <w:contextualSpacing/>
        <w:rPr/>
      </w:pPr>
      <w:r>
        <w:rPr>
          <w:color w:val="000000"/>
          <w:sz w:val="24"/>
          <w:szCs w:val="24"/>
          <w:lang w:eastAsia="zh-CN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  <w:lang w:eastAsia="zh-CN"/>
        </w:rPr>
        <w:t>ЗАТВЕРДЖЕНО</w:t>
      </w:r>
    </w:p>
    <w:p>
      <w:pPr>
        <w:pStyle w:val="Normal"/>
        <w:tabs>
          <w:tab w:val="clear" w:pos="708"/>
          <w:tab w:val="left" w:pos="1276" w:leader="none"/>
          <w:tab w:val="left" w:pos="2700" w:leader="none"/>
          <w:tab w:val="right" w:pos="9360" w:leader="none"/>
        </w:tabs>
        <w:suppressAutoHyphens w:val="true"/>
        <w:spacing w:lineRule="auto" w:line="216" w:before="0" w:after="0"/>
        <w:ind w:left="720" w:right="-1" w:firstLine="6084"/>
        <w:contextualSpacing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right" w:pos="0" w:leader="none"/>
        </w:tabs>
        <w:suppressAutoHyphens w:val="true"/>
        <w:bidi w:val="0"/>
        <w:spacing w:lineRule="auto" w:line="216" w:before="0" w:after="0"/>
        <w:ind w:left="737" w:right="0" w:hanging="0"/>
        <w:contextualSpacing/>
        <w:rPr/>
      </w:pPr>
      <w:r>
        <w:rPr>
          <w:b w:val="false"/>
          <w:bCs w:val="false"/>
          <w:color w:val="000000"/>
          <w:sz w:val="24"/>
          <w:szCs w:val="24"/>
          <w:lang w:val="uk-UA" w:eastAsia="zh-CN"/>
        </w:rPr>
        <w:t xml:space="preserve">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  <w:lang w:val="uk-UA" w:eastAsia="zh-CN"/>
        </w:rPr>
        <w:t xml:space="preserve">Рішення   сесія міської ради 8 скликання </w:t>
        <w:tab/>
        <w:tab/>
        <w:tab/>
        <w:tab/>
        <w:tab/>
        <w:t xml:space="preserve">                  ___________________2021 р.  №________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uppressAutoHyphens w:val="true"/>
        <w:spacing w:lineRule="auto" w:line="216" w:before="0" w:after="0"/>
        <w:ind w:left="720" w:right="-1" w:firstLine="60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міської прогр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Молодь Покровської міської територіальної громади Дніпропетровської області  на період 2022-2025 років»</w:t>
      </w:r>
    </w:p>
    <w:tbl>
      <w:tblPr>
        <w:tblW w:w="10029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7206"/>
      </w:tblGrid>
      <w:tr>
        <w:trPr>
          <w:trHeight w:val="544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ограми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а програм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«Молодь Покровської міської територіальної громади Дніпропетровської області  на період 2022-2025 років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вник Програми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кров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іська рада</w:t>
            </w:r>
          </w:p>
        </w:tc>
      </w:tr>
      <w:tr>
        <w:trPr>
          <w:trHeight w:val="363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лоді та спорту виконавчого коміте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ровсь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 міської ради</w:t>
            </w:r>
          </w:p>
        </w:tc>
      </w:tr>
      <w:tr>
        <w:trPr>
          <w:trHeight w:val="3957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а та основні завдання 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і завдання:</w:t>
            </w:r>
          </w:p>
          <w:p>
            <w:pPr>
              <w:pStyle w:val="Normal"/>
              <w:spacing w:lineRule="auto" w:line="216"/>
              <w:ind w:left="0" w:right="0" w:hanging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 сприяння духовному і фізичному розвитку молоді;</w:t>
            </w:r>
          </w:p>
          <w:p>
            <w:pPr>
              <w:pStyle w:val="Normal"/>
              <w:spacing w:lineRule="auto" w:line="216"/>
              <w:ind w:left="0" w:right="0" w:hanging="1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-  сприяння становленню та самореалізації молоді;</w:t>
            </w:r>
          </w:p>
          <w:p>
            <w:pPr>
              <w:pStyle w:val="Normal"/>
              <w:spacing w:lineRule="auto" w:line="216"/>
              <w:ind w:left="0" w:right="0" w:hanging="1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-  формування правової культури молоді;</w:t>
            </w:r>
          </w:p>
          <w:p>
            <w:pPr>
              <w:pStyle w:val="Normal"/>
              <w:spacing w:lineRule="auto" w:line="216"/>
              <w:ind w:left="0" w:right="0" w:hanging="1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-  профілактика негативних явищ у молоді;</w:t>
            </w:r>
          </w:p>
          <w:p>
            <w:pPr>
              <w:pStyle w:val="Normal"/>
              <w:spacing w:lineRule="auto" w:line="216"/>
              <w:ind w:left="0" w:right="0" w:hanging="1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-  захист молодих громадян від дискримінації з мотивів віку;</w:t>
            </w:r>
          </w:p>
          <w:p>
            <w:pPr>
              <w:pStyle w:val="Normal"/>
              <w:spacing w:lineRule="auto" w:line="216"/>
              <w:ind w:left="0" w:right="0" w:hanging="1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- створення сприятливих умов для участі  молоді у    активному соціально-економічному та культурному житті міста;</w:t>
            </w:r>
          </w:p>
          <w:p>
            <w:pPr>
              <w:pStyle w:val="Normal"/>
              <w:spacing w:lineRule="auto" w:line="216"/>
              <w:ind w:left="0" w:right="0" w:hanging="1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- забезпечення прав молодих громадян, сприяння їх підприємницькій діяльності;</w:t>
            </w:r>
          </w:p>
          <w:p>
            <w:pPr>
              <w:pStyle w:val="Normal"/>
              <w:spacing w:lineRule="auto" w:line="216"/>
              <w:ind w:left="0" w:right="0" w:hanging="1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- врахування особливостей умов життєдіяльності та життєвих цілей різних соціальних груп молоді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16"/>
              <w:ind w:left="0" w:right="0" w:hanging="1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-  підтримка молодих сімей, талановитої та обдарованої молоді, дитячих, молодіжних громадських організаці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16"/>
              <w:ind w:left="0" w:right="0" w:hanging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озви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жнародних відносин між молоддю;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16"/>
              <w:ind w:left="0" w:right="0" w:hanging="1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- розвиток всеукраїнських  відносин молодіжного руху</w:t>
              <w:tab/>
              <w:t>.</w:t>
            </w:r>
          </w:p>
        </w:tc>
      </w:tr>
      <w:tr>
        <w:trPr>
          <w:trHeight w:val="330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и реалізації Програми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и.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а фінансування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міського бюджету, кошти підприємств та інші джерела, не заборонені чинним законодавством України.</w:t>
            </w:r>
          </w:p>
        </w:tc>
      </w:tr>
      <w:tr>
        <w:trPr>
          <w:trHeight w:val="1036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и фінансування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яги фінансування Програми за рахунок міського бюджету визначаються на кожен окремий рік відповідно до кошторису після затвердження його рішенням сес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ької міської ради у межах бюджетних асигнувань.</w:t>
            </w:r>
          </w:p>
        </w:tc>
      </w:tr>
      <w:tr>
        <w:trPr>
          <w:trHeight w:val="570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 Програми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 підрозділи виконкому Пок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ької міської ради, громадські організації.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ікувані результати від реалізації Програми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16"/>
              <w:ind w:left="0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ізація Програми дасть можливість:</w:t>
            </w:r>
          </w:p>
          <w:p>
            <w:pPr>
              <w:pStyle w:val="TextBody"/>
              <w:spacing w:lineRule="auto" w:line="216"/>
              <w:ind w:left="0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истемно відстежувати проблеми молоді та прогнозувати тенденції розвитку молодіжного середовища на території Покровської міської територіальної громади;</w:t>
            </w:r>
          </w:p>
          <w:p>
            <w:pPr>
              <w:pStyle w:val="TextBody"/>
              <w:spacing w:lineRule="auto" w:line="216"/>
              <w:ind w:left="0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залучити до безпосередньої участі в реалізації державної молодіжної політики керівників органів місцевого самоврядування та місцевих виконавчих органів, закладів, підприємств тощо;</w:t>
            </w:r>
          </w:p>
          <w:p>
            <w:pPr>
              <w:pStyle w:val="TextBody"/>
              <w:spacing w:lineRule="auto" w:line="216"/>
              <w:ind w:left="0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творити умови для тісної співпраці органів міської влади та молодіжних громадських організацій з метою пошуку додаткових ресурсів для формування і провадження міської державної молодіжної політики;</w:t>
            </w:r>
          </w:p>
          <w:p>
            <w:pPr>
              <w:pStyle w:val="TextBody"/>
              <w:spacing w:lineRule="auto" w:line="216"/>
              <w:ind w:left="0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творити належні умови для всебічного розвитку молодої людини, її соціалізації та становлення як особистості;</w:t>
            </w:r>
          </w:p>
          <w:p>
            <w:pPr>
              <w:pStyle w:val="TextBody"/>
              <w:spacing w:lineRule="auto" w:line="216" w:before="0" w:after="140"/>
              <w:ind w:left="0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створити належні умови для розвитку міжнародних та всеукраїнських відносин між молоддю. 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Міська програма </w:t>
      </w:r>
    </w:p>
    <w:p>
      <w:pPr>
        <w:pStyle w:val="Normal"/>
        <w:shd w:fill="FFFFFF" w:val="clear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«Молодь Покровської міської територіальної громади Дніпропетровської області  на період 2022-2025 рокі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Мета та основні завдання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Молодь – громадяни України віком від 14 до 35 років. Соціальне становлення молоді – це процес різнобічного включення молоді в життєдіяльність суспільства як системи, сприйняття її як елементу цієї системи. Значною мірою від молоді залежить не лише сучасний, але й майбутній розвиток міста Покров.</w:t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Міська програм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«Молодь Покровської міської територіальної громади Дніпропетровської області  на період 2022-2025 років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далі - Програма) визначає загальні принципи, головні напрямки та основний зміст підтримки і захисту молоді, забезпечення духовного та фізичного розвитку, профілактики негативних явищ у молодіжному середовищі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ограма розроблена на період до 2025 року і є засобом реалізації державної молодіжної політики на території Покровської міської територіальної громади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Метою  Програми є забезпечення гарантій реалізації молодіжної політики у м. Покров щодо створення сприятливих умов для життєвого самовизначення та самореалізації молодих громадян, їх професійної орієнтації та працевлаштування, забезпечення вторинної зайнятості молоді та підвищення її трудової і підприємницької діяльності, організація молодіжного дозвілля, розвиток молодіжних громадських організацій, соціальна підтримка молоді, поліпшення її добробуту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Досягнення зазначеної мети вбачається у комплексному та системному підході з реалізації  держаної молодіжної політики шляхом координації зусиль служб, відділів виконкому Покровської міської ради, установ та організацій міста щодо розвитку громадської активності та духовної культури молоді Покровської міської територіальної громади.</w:t>
      </w:r>
    </w:p>
    <w:p>
      <w:pPr>
        <w:pStyle w:val="Normal"/>
        <w:spacing w:lineRule="auto" w:line="204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1. Основні завдання Програми: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сприяння духовному і фізичному розвитку молоді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сприяння становленню та самореалізації молоді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формування правової культури молоді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профілактика негативних явищ у молодіжному середовищі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захист молодих громадян від дискримінації з мотивів віку, статі, нації, приналежності, віросповідання тощо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створення сприятливих умов для залучення молоді до активного соціально-економічного та культурного життя міста Покров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забезпечення прав молодих громадян, сприяння їх підприємницькій діяльності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врахування особливостей умов життєдіяльності та життєвих цілей різних соціальних груп молоді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підтримка молодих сімей, талановитої та обдарованої молоді, дитячих, молодіжних громадських організацій;</w:t>
      </w:r>
    </w:p>
    <w:p>
      <w:pPr>
        <w:pStyle w:val="Normal"/>
        <w:tabs>
          <w:tab w:val="clear" w:pos="708"/>
          <w:tab w:val="left" w:pos="4320" w:leader="none"/>
        </w:tabs>
        <w:spacing w:lineRule="auto" w:line="204"/>
        <w:ind w:left="0" w:right="0" w:hanging="1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ви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жнародних відносин між молоддю, та молодіжними організаціями; </w:t>
      </w:r>
    </w:p>
    <w:p>
      <w:pPr>
        <w:pStyle w:val="Normal"/>
        <w:tabs>
          <w:tab w:val="clear" w:pos="708"/>
          <w:tab w:val="left" w:pos="1060" w:leader="none"/>
        </w:tabs>
        <w:spacing w:lineRule="auto" w:line="204"/>
        <w:ind w:left="0" w:right="0" w:hanging="1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розвиток міжрегіональних  відносин молодіжного руху</w:t>
      </w:r>
    </w:p>
    <w:p>
      <w:pPr>
        <w:pStyle w:val="Normal"/>
        <w:spacing w:lineRule="auto" w:line="204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2. Основні напрямки реалізації Програми:</w:t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-  організаційне, науково-методичне та інформаційне сприяння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uk-UA"/>
        </w:rPr>
        <w:t>здійсненн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олодіжної політики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зайнятість молоді та її професійна підготовка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соціальна підтримка молоді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охорона здоров’я та пропаганда здорового способу життя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формування національної самосвідомості молоді та її військово-патріотичне виховання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формування правової культури та профілактика правопорушень серед молоді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організація молодіжного дозвілля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- забезпечення права молоді на створення  молодіжних громадських організацій та сприяння їх діяльності, просування соціально-значущих молодіжних ініціатив; </w:t>
      </w:r>
    </w:p>
    <w:p>
      <w:pPr>
        <w:pStyle w:val="TextBody"/>
        <w:spacing w:lineRule="auto" w:line="204"/>
        <w:ind w:left="0" w:right="9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розвиток міжнародних та всеукраїнських відносин між молоддю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Основні заходи Програми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799"/>
        <w:gridCol w:w="2347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Style w:val="Rvts6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Rvts6"/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Style w:val="Rvts6"/>
                <w:rFonts w:cs="Times New Roman" w:ascii="Times New Roman" w:hAnsi="Times New Roman"/>
                <w:color w:val="000000"/>
                <w:sz w:val="24"/>
                <w:szCs w:val="24"/>
              </w:rPr>
              <w:t>Зміст заході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Style w:val="Rvts6"/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9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1.    Організаційне, науково-методичне та інформаційне сприяння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val="uk-UA"/>
              </w:rPr>
              <w:t>здійсненн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молодіжної політик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1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аційне, науково-методичне та інформаційне сприянн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здійсненн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олодіжної політики покладено на служби, відділи виконкому Покровської міської ради, установи та організації міста у межах їхньої компетенції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9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       Зайнятість молоді та її професійна підготовка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1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проведення «Днів зайнятості» для молоді у навчальних закладах міста, надання допомоги в професійній орієнтації, навчанні, соціально-трудовій адаптації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ровська міська філія Дніпропетровського обласного центру зайнятості,</w:t>
            </w:r>
          </w:p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лади  освіти міста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організації професійної орієнтації, підготовки та перепідготовки молодих безробітних осіб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ровська міська філія Дніпропетровського обласного центру зайнятості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ПТНЗ «ЦППРК»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3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залученню молоді до підприємницької діяльності, створення відповідних умов функціонування та ефективного розвитку молодіжного підприємництв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ровська міська філія Дніпропетровського обласного центру зайнятості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4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серед старшокласників міста та учнів ДПТНЗ «Покровський центр підготовки та перепідготовки робітничих кадрів» щорічний конкурс на кращу учнівську роботу з питань розвитку міста, створення соціальних проектів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ровська міська філія Дніпропетровського обласного центру зайнятості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заклади  міста</w:t>
            </w:r>
          </w:p>
        </w:tc>
      </w:tr>
      <w:tr>
        <w:trPr/>
        <w:tc>
          <w:tcPr>
            <w:tcW w:w="9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.        Соціальна підтримка молоді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1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соціальної, психологічної, оздоровчої реабілітації дітей та молодих осіб-інвалідів та осіб, що опинилися в складних життєвих обставинах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соціальних служб 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«Центр ПМСД Покровської міської ради»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алізація заходів щодо запобігання бездоглядності серед неповнолітніх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дітей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3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благодійної акції «Привіт, малюк!» до Дня захисту дітей та Дня міста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ентр соціальних служб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4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стематичне проведення науково-практичних, науково-методичних конференцій, семінарів, «круглих столів», дискусій з проблем молоді міста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дітей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5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значення стипендією міського голови дітей міста за вагомі особисті досягнення, що прославляють місто Покров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, туризму, національностей і релігій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соціальних служб 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6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тематичних екскурсій, відвідування  музеїв, театрів, молодіжних  форумів тощо цільовими молодіжними групами з метою підвищення пізнавального, культурного,  національно-патріотичного рівня молоді територіальної громади  м. Покров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. Охорона здор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я та пропаганда здорового способу життя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1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ть у проведенні всеукраїнських акцій «Молодь проти злочинності та насильства», «Вибір молоді – здоров’я», «Даруймо радість дітям», «Молодь проти наркотиків та СНІДу», «Життя без паління», «Мені не байдуже…, а тобі?» та інших за участю громадських організацій, творчих колективів, засобів масової інформації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соціальних служб 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«Центр ПМСД Покровської міської ради»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ення №2 Нікопольського районного  управління поліції ГУНП в Дніпропетровській області (за згодою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івпраця установ та організацій міста, відділів та служб виконкому з кабінетом КНП«Центр ПМСД Покровської міської ради» «Клініка дружня до молоді», інформаційна та консультативна робота щодо збереження репродуктивного здоров’я молоді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«Центр ПМСД Покровської міської ради»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соціальних служб 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3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та проведення лекційно-профілактичної роботи щодо пропаганди здорового способу життя серед молоді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іста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соціальних служб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ПТНЗ «ЦППРК»</w:t>
            </w:r>
          </w:p>
        </w:tc>
      </w:tr>
      <w:tr>
        <w:trPr>
          <w:trHeight w:val="25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4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повсюдження соціальної рекламної інформації з питань пропаганди здорового способу життя та профілактики ВІЛ/СНІДу та інших інфекційних хвороб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«Центр ПМСД Покровської міської ради»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З «ЦМЛ ПМР ДО»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соціальних служб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лади освіти міста 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5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соціалізації, психологічній реабілітації молоді, яка звільнилася з місць позбавлення волі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«Центр ПМСД Покровської міської ради».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соціальних служб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ення №2 Нікопольського районного  управління поліції ГУНП в Дніпропетровській області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6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яти розвитку учнівського самоврядування, посиленню його ролі у збереженні моральності, утвердження здорового способу життя молодого поколінн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9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. Формування національної самосвідомості молоді та її військово-патріотичне виховання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1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сконалення роботи шкільних музеїв, клубів, гуртків та пошукових загонів у заклад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світи міста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клади освіти міста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військово-польових зборів з учасниками АТО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клади освіти міста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,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кровський міський військовий комісаріат</w:t>
              </w:r>
            </w:hyperlink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3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 обласних змагань військово-патріотичної гри «Сокіл» (Джура)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клади освіти міста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4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екскурсії до військових частин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клади освіти міста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,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кровський міський військовий комісаріат</w:t>
              </w:r>
            </w:hyperlink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5.</w:t>
            </w:r>
          </w:p>
          <w:p>
            <w:pPr>
              <w:pStyle w:val="Rvps2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учення юнаків та дівчат до проведення військово-патріотичних акцій, допомоги ветеранам війни і праці; проведення військово-патріотичних спортивних змагань та святкових заходів з нагоди державних свят до Дня Збройних Сил України, Дня Захисника України та інших; місячників оборонно-масової та спортивної роботи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клади освіти, міста 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йськкомат 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.    Формування правової культури та профілактика правопорушень серед молоді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1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учення молоді, схильної до скоєння правопорушень, до фізкультурно-спортивних, туристично-краєзнавчих заходів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лади освіти       міста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дітей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ення №2 Нікопольського районного  управління поліції ГУНП в Дніпропетровській області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роботи таборів відпочинку під час літніх канікул; сприяння залученню до них молоді з неблагополучних сімей та підлітків, схильних до скоєння правопорушень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дітей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3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міських акцій «Молодь проти злочинності та насильства» та «Даруймо радість дітям» за участю молоді міста та громадських організацій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дітей,</w:t>
            </w:r>
          </w:p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лади освіти міста</w:t>
            </w:r>
          </w:p>
        </w:tc>
      </w:tr>
      <w:tr>
        <w:trPr/>
        <w:tc>
          <w:tcPr>
            <w:tcW w:w="9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.        Організація молодіжного дозвілля та підтримка молодіжних ініціатив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організації та проведення святкових заходів до визначних та знаменних дат, акцій та флешмобів соціального та просвітницького спрямування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, туризму, національностей і релігій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лади освіти міста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ти координацію діяльності Молодіжної ради при виконавчому комітеті Покровської міської ради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   спорту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3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учати молодіжних активістів міста до розроблення, обговорення та впровадження програм і заходів щодо реалізації молодіжної політики та суспільно-корисних проектів у місті Покров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4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розвитку волонтерського руху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9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.       Розвиток міжрегіональних  відносин між молоддю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1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алізація спільних проектів всеукраїнських організацій молодіжного напрямку, молодіжних рад інших міст з метою розвитку молодіжного руху.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 заходів всеукраїнського рівн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9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.       Розвиток іноземних відносин між молоддю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1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алізація спільних проектів міжнародних організацій у сфері  молодіжної політики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 міжнародних заходів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3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міжнародних програм   обміну,та навчання 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</w:tc>
      </w:tr>
    </w:tbl>
    <w:p>
      <w:pPr>
        <w:pStyle w:val="Normal"/>
        <w:spacing w:lineRule="auto" w:line="20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Фінансове забезпечення Програми</w:t>
      </w:r>
    </w:p>
    <w:p>
      <w:pPr>
        <w:pStyle w:val="Rvps4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.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Виконання Програми здійснюється за рахунок коштів міського бюджету, інших джерел,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онених законодавством.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ити  організацію та проведення загальноміських заходів  до святкових та календарних дат з врученням призів, сертифікатів, подарунків,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лодощів тощо за рахунок коштів міського бюджету, благодійних  коштів, інших коштів, не заборонених чинним законодавством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Rvps2"/>
        <w:widowControl/>
        <w:suppressAutoHyphens w:val="true"/>
        <w:bidi w:val="0"/>
        <w:spacing w:lineRule="auto" w:line="204" w:before="0" w:after="0"/>
        <w:ind w:left="0" w:right="0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еруючий справами виконкому                                                     Г.М. Відяєва </w:t>
      </w:r>
    </w:p>
    <w:p>
      <w:pPr>
        <w:pStyle w:val="Normal"/>
        <w:ind w:left="0" w:righ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rFonts w:eastAsia="Calibri"/>
      <w:sz w:val="24"/>
      <w:szCs w:val="20"/>
    </w:rPr>
  </w:style>
  <w:style w:type="paragraph" w:styleId="Style2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larations.com.ua/office/&#1055;&#1086;&#1082;&#1088;&#1086;&#1074;&#1089;&#1100;&#1082;&#1080;&#1081; &#1084;&#1110;&#1089;&#1100;&#1082;&#1080;&#1081; &#1074;&#1110;&#1081;&#1089;&#1100;&#1082;&#1086;&#1074;&#1080;&#1081; &#1082;&#1086;&#1084;&#1110;&#1089;&#1072;&#1088;&#1110;&#1072;&#1090; &#1044;&#1085;&#1110;&#1087;&#1088;&#1086;&#1087;&#1077;&#1090;&#1088;&#1086;&#1074;&#1089;&#1100;&#1082;&#1086;&#1111; &#1086;&#1073;&#1083;&#1072;&#1089;&#1090;&#1110;" TargetMode="External"/><Relationship Id="rId3" Type="http://schemas.openxmlformats.org/officeDocument/2006/relationships/hyperlink" Target="https://declarations.com.ua/office/&#1055;&#1086;&#1082;&#1088;&#1086;&#1074;&#1089;&#1100;&#1082;&#1080;&#1081; &#1084;&#1110;&#1089;&#1100;&#1082;&#1080;&#1081; &#1074;&#1110;&#1081;&#1089;&#1100;&#1082;&#1086;&#1074;&#1080;&#1081; &#1082;&#1086;&#1084;&#1110;&#1089;&#1072;&#1088;&#1110;&#1072;&#1090; &#1044;&#1085;&#1110;&#1087;&#1088;&#1086;&#1087;&#1077;&#1090;&#1088;&#1086;&#1074;&#1089;&#1100;&#1082;&#1086;&#1111; &#1086;&#1073;&#1083;&#1072;&#1089;&#1090;&#111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0:00Z</dcterms:created>
  <dc:creator>a </dc:creator>
  <dc:description/>
  <dc:language>en-US</dc:language>
  <cp:lastModifiedBy/>
  <cp:lastPrinted>2021-10-27T09:36:00Z</cp:lastPrinted>
  <dcterms:modified xsi:type="dcterms:W3CDTF">2021-10-29T09:52:42Z</dcterms:modified>
  <cp:revision>40</cp:revision>
  <dc:subject/>
  <dc:title>Проект рішення</dc:title>
</cp:coreProperties>
</file>