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201930</wp:posOffset>
            </wp:positionV>
            <wp:extent cx="40957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2" t="-278" r="-38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*******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Вивест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зі</w:t>
      </w:r>
      <w:r>
        <w:rPr>
          <w:sz w:val="28"/>
          <w:szCs w:val="28"/>
          <w:lang w:val="uk-UA"/>
        </w:rPr>
        <w:t xml:space="preserve"> складу виконавчого комітету Покровської міської ради *******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, 4-17-43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0-12-18T08:55:38Z</dcterms:modified>
  <cp:revision>12</cp:revision>
  <dc:subject/>
  <dc:title> </dc:title>
</cp:coreProperties>
</file>