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УРОЧЦІ Євгенію Володимир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114" w:after="114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ОЧЦІ Євгенію Володимировичу 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9T08:17:58Z</dcterms:modified>
  <cp:revision>7</cp:revision>
  <dc:subject/>
  <dc:title>копія</dc:title>
</cp:coreProperties>
</file>