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РОЄКТ 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міста Покров» (посмертно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ШОВУ Олексію Миколайовичу</w:t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з метою  вшанування пам’яті воїнів, які загинули, захищаючи незалежність, суверенітет і територіальну цілісність України,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ШОВУ Олексію Миколайовичу.</w:t>
      </w:r>
    </w:p>
    <w:p>
      <w:pPr>
        <w:pStyle w:val="Normal"/>
        <w:spacing w:before="57" w:after="5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ідяєва Ганна 42361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2-07-29T08:17:19Z</dcterms:modified>
  <cp:revision>5</cp:revision>
  <dc:subject/>
  <dc:title>копія</dc:title>
</cp:coreProperties>
</file>