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 xml:space="preserve"> 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міста Покров»   (посмертно) СІРЕНКУ Костянтину Юрійовичу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right="17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СІРЕНКУ Костянтину Юрійовичу.</w:t>
      </w:r>
    </w:p>
    <w:p>
      <w:pPr>
        <w:pStyle w:val="Normal"/>
        <w:spacing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Смірнова 41743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6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2-09-14T09:50:00Z</dcterms:modified>
  <cp:revision>3</cp:revision>
  <dc:subject/>
  <dc:title>копія</dc:title>
</cp:coreProperties>
</file>