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93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МАСЛАКУ Володимиру Анатолійовичу</w:t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з метою  вшанування пам’яті воїнів, які загинули, захищаючи незалежність, суверенітет і територіальну цілісність України,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АКУ Володимиру Анатолійовичу.</w:t>
      </w:r>
    </w:p>
    <w:p>
      <w:pPr>
        <w:pStyle w:val="Normal"/>
        <w:widowControl/>
        <w:suppressAutoHyphens w:val="true"/>
        <w:bidi w:val="0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ідяєва Ганн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29T08:18:40Z</dcterms:modified>
  <cp:revision>5</cp:revision>
  <dc:subject/>
  <dc:title>копія</dc:title>
</cp:coreProperties>
</file>