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ЛОБАНОВУ Андрію Борис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У Андрію Борис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5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09-14T09:51:00Z</dcterms:modified>
  <cp:revision>4</cp:revision>
  <dc:subject/>
  <dc:title>копія</dc:title>
</cp:coreProperties>
</file>