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ЛОСЮКУ Вадиму Геннадійовичу 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ЮКУ Вадиму Геннад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18T14:00:18Z</dcterms:modified>
  <cp:revision>9</cp:revision>
  <dc:subject/>
  <dc:title>копія</dc:title>
</cp:coreProperties>
</file>