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КАДАНЦЕВУ Роману Віталійовичу  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ДАНЦЕВУ Роману Вітал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9T08:16:41Z</dcterms:modified>
  <cp:revision>6</cp:revision>
  <dc:subject/>
  <dc:title>копія</dc:title>
</cp:coreProperties>
</file>