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ЄКТ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Style19"/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брання голів постійних депутатськ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й Покровської  міської ради 8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слухавши пропозиції постійних депутатських комісій та керуючись статтями 26, 47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рати головами постійних депутатських комісій наступних депутатів міської ради 8 склик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 4-17-43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43:00Z</dcterms:created>
  <dc:creator>Admin</dc:creator>
  <dc:description/>
  <dc:language>en-US</dc:language>
  <cp:lastModifiedBy/>
  <cp:lastPrinted>1995-11-21T17:41:00Z</cp:lastPrinted>
  <dcterms:modified xsi:type="dcterms:W3CDTF">2020-11-02T08:33:34Z</dcterms:modified>
  <cp:revision>14</cp:revision>
  <dc:subject/>
  <dc:title>копія</dc:title>
</cp:coreProperties>
</file>